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9734"/>
      </w:tblGrid>
      <w:tr>
        <w:trPr>
          <w:trHeight w:val="1481" w:hRule="atLeast"/>
        </w:trPr>
        <w:tc>
          <w:tcPr>
            <w:tcW w:w="9734" w:type="dxa"/>
            <w:tcBorders/>
            <w:vAlign w:val="bottom"/>
          </w:tcPr>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4770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1" r="-35" b="-31"/>
                          <a:stretch>
                            <a:fillRect/>
                          </a:stretch>
                        </pic:blipFill>
                        <pic:spPr bwMode="auto">
                          <a:xfrm>
                            <a:off x="0" y="0"/>
                            <a:ext cx="647700" cy="80010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300" w:hRule="atLeast"/>
        </w:trPr>
        <w:tc>
          <w:tcPr>
            <w:tcW w:w="9734" w:type="dxa"/>
            <w:tcBorders/>
          </w:tcPr>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 ГУБСКОГО СЕЛЬСКОГО ПОСЕЛЕНИЯ</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СТОВСКОГО РАЙОНА</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328" w:hRule="atLeast"/>
        </w:trPr>
        <w:tc>
          <w:tcPr>
            <w:tcW w:w="9734" w:type="dxa"/>
            <w:tcBorders/>
          </w:tcPr>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______________                                                                    №_______</w:t>
            </w:r>
          </w:p>
        </w:tc>
      </w:tr>
      <w:tr>
        <w:trPr>
          <w:trHeight w:val="459" w:hRule="atLeast"/>
        </w:trPr>
        <w:tc>
          <w:tcPr>
            <w:tcW w:w="9734" w:type="dxa"/>
            <w:tcBorders/>
          </w:tcPr>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ица Губская</w:t>
            </w:r>
          </w:p>
        </w:tc>
      </w:tr>
    </w:tbl>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едоставление разрешения на осуществление земляных работ»</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Федеральным законом </w:t>
      </w:r>
      <w:hyperlink r:id="rId3" w:tgtFrame="_blank">
        <w:r>
          <w:rPr>
            <w:rStyle w:val="InternetLink"/>
            <w:rFonts w:eastAsia="Times New Roman" w:cs="Times New Roman" w:ascii="Times New Roman" w:hAnsi="Times New Roman"/>
            <w:sz w:val="28"/>
            <w:szCs w:val="28"/>
            <w:lang w:eastAsia="ru-RU"/>
          </w:rPr>
          <w:t>от 6 октября 2003 г.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Федеральным законом </w:t>
      </w:r>
      <w:hyperlink r:id="rId4" w:tgtFrame="_blank">
        <w:r>
          <w:rPr>
            <w:rStyle w:val="InternetLink"/>
            <w:rFonts w:eastAsia="Times New Roman" w:cs="Times New Roman" w:ascii="Times New Roman" w:hAnsi="Times New Roman"/>
            <w:sz w:val="28"/>
            <w:szCs w:val="28"/>
            <w:lang w:eastAsia="ru-RU"/>
          </w:rPr>
          <w:t>от 27 июля 2010 г. №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Уставом Губского сельского поселения Мостовского района,                                  п о с т а н о в л я 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Утвердить административный регламент по предоставлению администрацией Губского сельского поселения Мостовского района муниципальной услуги «Предоставление разрешения на осуществление земляных работ» согласно приложению к настоящему постановл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Начальнику общего отдела администрации Губского сельского поселения Мостовского района (Островская 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народовать настоящее постановление в установленном законом порядке путем его размещения на информационном стенде в здании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разместить настоящее постановление на официальном сайте администрации  Губского сельского поселения Мостовского района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Признать утратившими силу постановление администрации Губского сельского поселения Мостовского района </w:t>
      </w:r>
      <w:hyperlink r:id="rId5" w:tgtFrame="_blank">
        <w:r>
          <w:rPr>
            <w:rStyle w:val="InternetLink"/>
            <w:rFonts w:eastAsia="Times New Roman" w:cs="Times New Roman" w:ascii="Times New Roman" w:hAnsi="Times New Roman"/>
            <w:sz w:val="28"/>
            <w:szCs w:val="28"/>
            <w:lang w:eastAsia="ru-RU"/>
          </w:rPr>
          <w:t>от 24 апреля 2017 г. №</w:t>
        </w:r>
      </w:hyperlink>
      <w:r>
        <w:rPr>
          <w:rFonts w:eastAsia="Times New Roman" w:cs="Times New Roman" w:ascii="Times New Roman" w:hAnsi="Times New Roman"/>
          <w:sz w:val="28"/>
          <w:szCs w:val="28"/>
          <w:lang w:eastAsia="ru-RU"/>
        </w:rPr>
        <w:t xml:space="preserve"> 51                       «Об утверждении административного регламента по предоставлению администрацией Губского сельского поселения Мостовского района муниципальной услуги «Выдача разрешения (ордера) на проведение земляных работ на территории общего поль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Контроль за выполнением настоящего постановления оставляю за соб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остановление вступает в силу со дня его официального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уб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товского района                                                                       И.И. Забазн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firstLine="53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pacing w:lineRule="auto" w:line="240" w:before="0" w:after="0"/>
        <w:ind w:firstLine="5387"/>
        <w:jc w:val="both"/>
        <w:rPr/>
      </w:pPr>
      <w:r>
        <w:rPr>
          <w:rFonts w:eastAsia="Times New Roman" w:cs="Times New Roman" w:ascii="Times New Roman" w:hAnsi="Times New Roman"/>
          <w:color w:val="000000"/>
          <w:sz w:val="28"/>
          <w:szCs w:val="28"/>
          <w:lang w:eastAsia="ru-RU"/>
        </w:rPr>
        <w:t>постановлением администрации</w:t>
      </w:r>
    </w:p>
    <w:p>
      <w:pPr>
        <w:pStyle w:val="Normal"/>
        <w:spacing w:lineRule="auto" w:line="240" w:before="0" w:after="0"/>
        <w:ind w:firstLine="5387"/>
        <w:jc w:val="both"/>
        <w:rPr/>
      </w:pPr>
      <w:r>
        <w:rPr>
          <w:rFonts w:eastAsia="Times New Roman" w:cs="Times New Roman" w:ascii="Times New Roman" w:hAnsi="Times New Roman"/>
          <w:color w:val="000000"/>
          <w:sz w:val="28"/>
          <w:szCs w:val="28"/>
          <w:lang w:eastAsia="ru-RU"/>
        </w:rPr>
        <w:t>Губского сельского поселения</w:t>
      </w:r>
    </w:p>
    <w:p>
      <w:pPr>
        <w:pStyle w:val="Normal"/>
        <w:spacing w:lineRule="auto" w:line="240" w:before="0" w:after="0"/>
        <w:ind w:firstLine="5387"/>
        <w:jc w:val="both"/>
        <w:rPr/>
      </w:pPr>
      <w:r>
        <w:rPr>
          <w:rFonts w:eastAsia="Times New Roman" w:cs="Times New Roman" w:ascii="Times New Roman" w:hAnsi="Times New Roman"/>
          <w:color w:val="000000"/>
          <w:sz w:val="28"/>
          <w:szCs w:val="28"/>
          <w:lang w:eastAsia="ru-RU"/>
        </w:rPr>
        <w:t>Мостовского района</w:t>
      </w:r>
    </w:p>
    <w:p>
      <w:pPr>
        <w:pStyle w:val="Normal"/>
        <w:spacing w:lineRule="auto" w:line="240" w:before="0" w:after="0"/>
        <w:ind w:firstLine="53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 № 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предоставлению администрацией Губского сельского поселения Мостовского района муниципальной услуги «Предоставление разрешения на осуществление земляных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Общие поло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1.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1.1.Предметом регулирования настоящего административного регламента предоставления муниципальной услуги «Предоставление разрешения на осуществление земляных работ» (далее – Административный регламент) является определение стандарта и поряд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1.2.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Губского сельского поселения Мост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1.3.Услуга включает в себя следующие под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Предоставление разрешения на осуществление земляных рабо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Продление разрешения на осуществление земляных рабо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Предоставление разрешения на осуществление земляных работ при проведении аварийного ремо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Закрытие разрешения на осуществление земляных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2.Круг заявите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2.1.Заявителя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2.2.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2.3.Категории Заявител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обственники объекта недвижимости, расположенного на территории муниципального образования; - иные правообладатели объекта недвижимости, расположенного на территории муниципального образования, имеющие право проводить земляные работы или заключать договоры с исполнителями земляных рабо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полномоченные от имени правообладателя объекта недвижимости заключать договоры на выполнение земляных работ или осуществлять проведение земляных работ на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2.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1.Наименование муниципальной услуги – «Предоставление разрешения на осуществление земляных рабо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2.Получение муниципальной услуги носит заявительный характер и в упреждающем (проактивном) режиме услуга не предоставля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2.Наименование органа,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2.1.Муниципальная услуга предоставляется администрацией Губского сельского поселения (далее – Администрац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2.2.Функции по предоставлению муниципальной услуги в администрации осуществляет общий отдел (далее – Отдел).</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2.3.При предоставлении муниципальной услуги осуществляется межведомственное взаимодействие с:</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едеральной налоговой службо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правлением Росеестр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илиалом ОАО «Кубаньэнергосбы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илиалом ОАО «Россе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раснодарским филиалом ПАО «Ростелек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правлением архитектуры и градостроительства администрации муниципального образования Мостовский райо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ГИБДД Отдела МВД России по Краснодарскому краю в Мостовском район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 другими собственниками подземных линейных инженерных коммуникаций (водопровод, канализация, сетевой газопровод, линии связи, линии электропередач), проходящих по территории общего пользования Губского сельского поселения Мостовского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2.4.Муниципальная услуга может предоставляться через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2.5.Перечень филиалов МФЦ размещен на сайте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2.6.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2.7.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Губ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3.Результа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3.1.Результатами предоставления услуги явля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шение о предоставлении муниципальной услуги с приложением документа (постановления, выписки и т.д);</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шение об отказе в предоставлении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2.3.2.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зрешение на осуществление земляных работ (приложение 1);</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шение об отказе в предоставлении услуги (приложение 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3.3.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именование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ата решения уполномоченного органа местного самоупра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омер решения уполномоченного органа местного самоупра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екст доку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тметка о приложе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тметка об электронной подпис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тметка об исполните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3.4.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б)при получении результата предоставления услуги в электронном виде факт получения заявителем результата фиксируется на ЕПГУ и РП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3.5.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3.6.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3.7.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4.Срок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4.1.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тдел, предоставляющий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0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Отдел и результатов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5.Правовые основания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5.1.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и в соответствующих разделах ЕПГУ и РПГ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1.Перечень документов, обязательных для предоставления заявителем, вне зависимости от основания для обращения за предоставлением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ление о предоставлении муниципальной услуги (приложение 3);</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 подтверждающий полномочия представителя заявителя действовать от имени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авоустанавливающие документы на объект недвижимости (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шение собственника (правообладателя) объекта капитального  строительства о снос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говор на осуществление технологического присоединения к инженерным сетя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ект производства земляных рабо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говор подряда на выполнение земляных рабо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каз о назначении ответственного лица за выполнение рабо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хема движения транспорта и пешеход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арантийное письмо о восстановлении покрыт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говор на выполнение работ по восстановлению покрыт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арантийное письмо о восстановлении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 на выполнение работ по восстановлению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ключение о техническом состоянии конструкций объек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апитального строительства и возможности производства планируемых рабо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огласование эксплуатирующей организации (в случае обращения за разрешением на проведение аварийных рабо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арантийное письмо о восстановлении покрытия и благоустройства в  случае обращения за разрешением на проведение аварийным рабо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сполнительная документация (схему) коммуникаций (в случае обращения за закрытием разрешения на осуществление земляных рабо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2.Запрос о предоставлении муниципальной услуги должен содержа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лное наименование органа, предоставляющего муниципальную услугу: Администрация Губ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3.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ведения из Единого государственного реестра юридических лиц, в случае подачи заявления юридическим лиц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ведения из Единого государственного реестра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зрешение на строительств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зрешение на проведение работ по сохранению объектов культурного наслед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ведомление о планируемом сносе объекта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зрешение на установку и эксплуатацию рекламной конструк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зрешение на размещение объек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зрешение на установку и эксплуатацию рекламной конструк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ведомление единой дежурной диспетчерской служб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ехнические условия для подключения к сетям инженерно-технического обеспеч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4.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5.Запрещается требовать от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hyperlink r:id="rId6" w:tgtFrame="_blank">
        <w:r>
          <w:rPr>
            <w:rStyle w:val="InternetLink"/>
            <w:rFonts w:eastAsia="Times New Roman" w:cs="Times New Roman" w:ascii="Times New Roman" w:hAnsi="Times New Roman"/>
            <w:sz w:val="28"/>
            <w:szCs w:val="28"/>
            <w:lang w:eastAsia="ru-RU"/>
          </w:rPr>
          <w:t>от 27 июля 2010 г. № 210-ФЗ</w:t>
        </w:r>
      </w:hyperlink>
      <w:r>
        <w:rPr>
          <w:rFonts w:eastAsia="Times New Roman" w:cs="Times New Roman" w:ascii="Times New Roman" w:hAnsi="Times New Roman"/>
          <w:color w:val="000000"/>
          <w:sz w:val="28"/>
          <w:szCs w:val="28"/>
          <w:lang w:eastAsia="ru-RU"/>
        </w:rPr>
        <w:t xml:space="preserve"> «Об организации предоставления государственных и муниципальных услуг» (далее – Федеральный зако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ие отметок на такие документы либо их изъятие является необходимым условием предоставления государственной или муниципальной услуги, и иных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лучаев, установленных федеральными закон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6.Запрещается отказыва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7.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8.В запросе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форме электронного документа в личном кабинете на ЕПГУ либо РП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полнительно на бумажном носителе в виде распечатанного экземпляра электронного документа в Отделе,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бумажном носителе в Отделе, МФЦ (указывается в случае, если результат, согласно нормативно правовых актов, выдается исключительно на бумажном или ином носите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9.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10.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1.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12.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13.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7.1.В приеме документов отказывается при наличии следующих основа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7.1.1.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7.1.2.Документы содержат повреждения, наличие которых не позволяет в полном объеме использовать информацию и свед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7.1.3.Документы утратили силу на момент обращения за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7.1.4.Неполное заполнение полей в форме запроса, в том числе в интерактивной форме запроса на ЕПГУ либо РП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7.1.5.Представлен неполный комплект документов, необходимых для предоставления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7.1.6.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7.1.7.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7.1.8.Несоблюдение установленных ст.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1.Основания для приостано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Основаниями для отказа в предоставлении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1.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2.Отсутствие запрашиваемых сведений по данным, указанным Заявител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3.Документ содержит противоречие сведений с данными, указанными в запрос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4.Документ не соответствуют по форме или содержанию требованиям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5.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6.Несоответствие проекта производства работ требованиям, установленным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7.Невозможность выполнения работ в заявленные срок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8.Наличие у Заявителя незакрытых ранее выданных двух и более разрешений, срок действия которых исте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9.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10.Наличие противоречивых сведений в заявлении о предоставлении государственной услуги и приложенных к нему документ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9.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9.1.Оснований для взимания пошлины или иной платы, взимаемой за предоставление муниципальной услуги, не предусмотре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9.2.Предоставление муниципальной услуги осуществляется бесплат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9.3.Соответствующая информация размещена на официальном сайте Администрации, ЕПГУ и РПГ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0.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0.1.Максимальный срок ожидания в очереди при подаче запроса о предоставлении муниципальной услуги не превышает 15 мину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0.2.Максимальный срок ожидания в очереди при получении результата предоставления муниципальной услуги не превышает 15 мину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1.Срок регистрации запроса заявител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1.1.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1.2.Запрос регистрируется в журнале входящей корреспонденции, где ему присваивается регистрационный номер и дата 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1.3.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2.Требования к помещениям, в которых предоставляются муниципальные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2.1.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2.2.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2.3.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2.4.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казание инвалидам помощи в преодолении барьеров, мешающих получению ими услуг наравне с другими лиц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2.5.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хемы размещения кабинетов должностных лиц,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держки из текста Административного регламента с приложениями (полная версия размещена на официальном сайте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бразцы оформления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ани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2.6.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уб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2.7.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w:t>
      </w:r>
      <w:r>
        <w:rPr>
          <w:rFonts w:eastAsia="Times New Roman" w:cs="Times New Roman" w:ascii="Times New Roman" w:hAnsi="Times New Roman"/>
          <w:sz w:val="28"/>
          <w:szCs w:val="28"/>
          <w:lang w:eastAsia="ru-RU"/>
        </w:rPr>
        <w:t xml:space="preserve"> </w:t>
      </w:r>
      <w:hyperlink r:id="rId7" w:tgtFrame="_blank">
        <w:r>
          <w:rPr>
            <w:rStyle w:val="InternetLink"/>
            <w:rFonts w:eastAsia="Times New Roman" w:cs="Times New Roman" w:ascii="Times New Roman" w:hAnsi="Times New Roman"/>
            <w:sz w:val="28"/>
            <w:szCs w:val="28"/>
            <w:lang w:eastAsia="ru-RU"/>
          </w:rPr>
          <w:t>от 24 ноября 1995 г. № 181-ФЗ</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3.Показатели доступности и качеств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3.1.Показатели доступности и каче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облюдение сроков предоставления муниципальной услуги и условий ожидания прием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тсутствие нарушения срок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ступность по времени и месту приема заявител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сурсное обеспечение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довлетворенность полученным результат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озможность направление документов в Администрацию в электронной форме с использованием ЕПГУ и РП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оставление муниципальной услуги через МФЦ, в том числе в полном объеме и по экстерриториальному принцип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4.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4.1.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4.2.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4.3.При предоставлении муниципальной услуги использу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Состав, последовательность и сроки выполнения административных процедур</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Перечень вариан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редоставлении муниципальной услуги возможны следующие вариан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1.Предоставление муниципальной услуги в Отде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2.Предоставление муниципальной услуги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3.Предоставление муниципальной услуги в электронном вид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4.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5.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Административная процедура профилирования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1.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Описание вариан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Предоставление муниципальной услуги в Отде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1.Предоставление муниципальной услуги в Отделе состоит из следующих административных процедур:</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б)межведомственное информационное взаимодейств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приостановлени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принятие решения о предоставлении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предоставление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е)получение дополнительных сведений от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ж)предоставление муниципальной услуги в упреждающем (проактивном) режим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2.Результатом предоставления муниципальной услуги является получение заявител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зрешение на осуществление земляных рабо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шение об отказе в предоставлении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3.Максимальный срок предоставления муниципальной услуги - 10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2.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2.1.Запрос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2.2.При приеме запросов о предоставлении муниципальной  услуги уполномоченное должностное лицо Отдела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2.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2.4.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2.5.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2.6.Принятый уполномоченным должностным лицом запрос с документами подлежит регистрации в день прием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2.7.При поступлении запроса с документами почтовым отправлением он подлежит регистрации в первый рабочий ден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3.Межведомственное информационное взаимодейств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3.1.Отдел направляет в федеральный орган исполнительной власти, орган исполнительной власти субъекта Российской Федерации (для Административного регламента по переданным полномочиям) следующие запросы, необходимые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едеральная налоговая служба - выписка из Единого государственного реестра юридических лиц или Единого государственного реестра индивидуальных предпринимателей (в отношении юридического лица, индивидуального предпринимателя, являющегося заявител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едеральная  служба государственной регистрации, кадастра и картографии по Краснодарскому краю (Росеестр) - выписка из Единого государственного реестра недвижимости об основных характеристиках и зарегистрированных правах на земельный участок, на котором планируется проведение земляных рабо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3.2.В запросах указыва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именование органа, в который направляется запрос;</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правляемые в запросе свед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прашиваемые в запросе сведения с указанием их цели использ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ание для информационного запроса, срок его напра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3.3.Отдел организует между входящими в состав Администрации структурными подразделениями обмен сведениями, необходимыми для предос-</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тавления муниципальной услуги и находящимися в распоряжении Отдела, в том числе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4.Приостановлени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4.1.Основания для приостано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5.Принятие решения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5.1.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5.2.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10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6.Предоставление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6.1.Результат муниципальной услуги может быть предоставлен по выбору заявителя, выраженном в запрос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личном обращении в Отдел;</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чтовым отправлени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рок предоставления заявителю результата муниципальной услуги составляет 1 рабочий ден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6.2.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7.Получение дополнительных сведений от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7.1.Получение дополнительных сведений от заявителя не предусмотре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8.Предоставление муниципальной услуги в упреждающем (проактивном) режим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8.1.Проактивное предоставление услуги не применя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9.Особенности предоставления муниципальной услуги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9.1.Предоставление муниципальной услуги в МФЦ состоит из следующих административных процедур:</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б)предоставление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предоставление муниципальной услуги в упреждающем (проактивном) режим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предоставления муниципальной услуги является получение заявител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зрешение на осуществление земляных рабо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шение об отказе в предоставлении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аксимальный срок предоставления муниципальной услуги - 10 дней и дополнительно 2 дня для направления запроса с документами в Отдел и направления результата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0.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0.1.Запрос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0.2.При приеме запросов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0.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0.4.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10.5.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едоставления ему государственных и муниципальных услуг по экстерриториальному принцип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0.6.Принятый уполномоченным должностным лицом запрос с документами подлежит регистрации в день прием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0.7.При поступлении запроса с документами почтовым отправлением он подлежит регистрации в первый рабочий ден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1.Предоставление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1.1.Результат муниципальной услуги может быть предоставлен по выбору заявителя, выраженном в запрос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личном обращении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чтовым отправлени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1.2.Срок предоставления заявителю результата муниципальной услуги составляет 1 рабочий день и дополнительно 1 день для получения результата муниципальной услуги от Отдел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1.3.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2.Предоставление муниципальной услуги в упреждающем  (проактивном) режим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2.1.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3.Особенности предоставления муниципальной услуги в электронном вид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3.1.Предоставление муниципальной услуги в электронном виде состоит из следующих административных процедур:</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формирование запроса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б)прием и регистрация запро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получение сведений о ходе рассмотрения запро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получение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3.2.Результатом предоставления муниципальной услуги является получение заявител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зрешение на осуществление земляных рабо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шение об отказе в предоставлении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3.3.Максимальный срок предоставления муниципальной услуги – 10 дн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4.Формирование запроса о предоставлении муниципальной услуг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4.1.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4.2.На ЕПГУ и РПГУ размещаются образцы заполнения электронной формы запро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4.2.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5.Прием и регистрация запро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5.1.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6.Получение сведений о ходе рассмотрения запро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6.1.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7.Получение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7.1.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7.2.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8.Предоставление муниципальной услуги в упреждающем (проактивном) режи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8.1.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4.Исправление допущенных опечаток и ошибок в документах, выданных по результат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4.1.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проса лица (приложение 4), получившего муниципальную услугу, или его Представителя по доверенности.</w:t>
      </w:r>
    </w:p>
    <w:p>
      <w:pPr>
        <w:pStyle w:val="Normal"/>
        <w:spacing w:lineRule="auto" w:line="240" w:before="0" w:after="0"/>
        <w:ind w:firstLine="567"/>
        <w:jc w:val="both"/>
        <w:rPr/>
      </w:pPr>
      <w:bookmarkStart w:id="0" w:name="dst100265"/>
      <w:bookmarkStart w:id="1" w:name="dst100263"/>
      <w:bookmarkEnd w:id="0"/>
      <w:bookmarkEnd w:id="1"/>
      <w:r>
        <w:rPr>
          <w:rFonts w:eastAsia="Times New Roman" w:cs="Times New Roman" w:ascii="Times New Roman" w:hAnsi="Times New Roman"/>
          <w:color w:val="000000"/>
          <w:sz w:val="28"/>
          <w:szCs w:val="28"/>
          <w:lang w:eastAsia="ru-RU"/>
        </w:rPr>
        <w:t>3.4.2.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w:t>
      </w:r>
      <w:bookmarkStart w:id="2" w:name="dst100266"/>
      <w:bookmarkEnd w:id="2"/>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4.3.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3" w:name="dst100267"/>
      <w:bookmarkEnd w:id="3"/>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4.4.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4.5.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Порядок выдачи дублика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1.Предусматривается возможность предоставления заявителю дубликата ранее выданного разрешение на осуществление земляных рабо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2.В случае порчи или утраты результата предоставления муниципальной услуги, заявитель может обратиться в Отдел с запросом о предоставлении дубликата (приложение 5).</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3.Должностное лицо Отдела,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4.Срок выдачи дубликата не более 10 рабочих дней со дня поступления запроса на получение дублика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5.Выдача дубликата осуществляется в порядке, предусмотренном для выдачи результата предоставления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6.Порядок оставления запроса заявителя без рассмотр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6.1.Запрос о предоставлении муниципальной услуги остается без рассмотрения при наличии следующих основа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6.1.1.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6.1.2.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6.2.При выявлении оснований для оставления запроса без рассмотрения Отдел направляет заявителю уведомление об оставлении запроса без рассмотрения и возвращает представленные заявителем докумен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6.3.Оставление запроса заявителя без рассмотрения не препятствует повторному обращению заявителя за этой же муниципальной услуго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бщего отдела, ответственным за организацию работы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1.Контроль полноты и качества предоставления муниципальной услуги осуществляет глава Губского сельского поселения, начальник Отдел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2.Проверки полноты и качества предоставления муниципальной услуги проводятся начальником Отдела путем проверки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3.Плановые проверки проводятся не реже одного раза в полугодие, внеплановые – в случае поступления жалобы со стороны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3.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4.1.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1.Заявитель может обратиться с жалобой, в том числе в следующих случая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1.1.Нарушение срока регистрации запроса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1.2.Нарушение сро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1.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1.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1.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1.8.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1.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2.</w:t>
      </w:r>
      <w:bookmarkStart w:id="4" w:name="Par0"/>
      <w:bookmarkEnd w:id="4"/>
      <w:r>
        <w:rPr>
          <w:rFonts w:eastAsia="Times New Roman" w:cs="Times New Roman" w:ascii="Times New Roman" w:hAnsi="Times New Roman"/>
          <w:color w:val="000000"/>
          <w:sz w:val="28"/>
          <w:szCs w:val="28"/>
          <w:lang w:eastAsia="ru-RU"/>
        </w:rPr>
        <w:t>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3.Жалобы на решения и действия (бездействие) руководителя структурного подразделения, предоставляющего муниципальную услугу, подаются главе Губ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4.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5.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6.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7.Жалоба должна содержа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7.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7.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7.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7.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8.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 w:name="Par22"/>
      <w:bookmarkEnd w:id="5"/>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9.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9.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9.2.В удовлетворении жалобы отказывается.</w:t>
      </w:r>
      <w:bookmarkStart w:id="6" w:name="Par26"/>
      <w:bookmarkEnd w:id="6"/>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10.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11.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2.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2.1. Информация о порядке подачи и рассмотрения жалобы, размещается на официальном сайте и в соответствующих разделах ЕПГУ и РП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2.2.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3.Перечень нормативных правовых актов, регулирующих порядок досудебного (внесудебного) обжалования решений и действий (бездействия) администрации Губского сельского поселения, ее структурных подразделений, предоставляющих муниципальную услугу, а также его должностных ли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3.1.Порядок досудебного (внесудебного) обжалования решения и действий (бездействия) администрации Губского сельского поселения,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Федеральный закон </w:t>
      </w:r>
      <w:hyperlink r:id="rId8" w:tgtFrame="_blank">
        <w:r>
          <w:rPr>
            <w:rStyle w:val="InternetLink"/>
            <w:rFonts w:eastAsia="Times New Roman" w:cs="Times New Roman" w:ascii="Times New Roman" w:hAnsi="Times New Roman"/>
            <w:sz w:val="28"/>
            <w:szCs w:val="28"/>
            <w:lang w:eastAsia="ru-RU"/>
          </w:rPr>
          <w:t>от 27 июля 2010 г. № 210-ФЗ</w:t>
        </w:r>
      </w:hyperlink>
      <w:r>
        <w:rPr>
          <w:rFonts w:eastAsia="Times New Roman" w:cs="Times New Roman" w:ascii="Times New Roman" w:hAnsi="Times New Roman"/>
          <w:color w:val="000000"/>
          <w:sz w:val="28"/>
          <w:szCs w:val="28"/>
          <w:lang w:eastAsia="ru-RU"/>
        </w:rPr>
        <w:t xml:space="preserve">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ачальник общего отдела администр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Губ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товского района                                                                   Е.Н. Островская</w:t>
      </w:r>
    </w:p>
    <w:p>
      <w:pPr>
        <w:pStyle w:val="Normal"/>
        <w:spacing w:lineRule="auto" w:line="240" w:before="0" w:after="0"/>
        <w:ind w:firstLine="41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ind w:firstLine="41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both"/>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firstLine="4111"/>
        <w:jc w:val="both"/>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spacing w:lineRule="auto" w:line="240" w:before="0" w:after="0"/>
        <w:ind w:firstLine="4111"/>
        <w:jc w:val="both"/>
        <w:rPr/>
      </w:pPr>
      <w:r>
        <w:rPr>
          <w:rFonts w:eastAsia="Times New Roman" w:cs="Times New Roman" w:ascii="Times New Roman" w:hAnsi="Times New Roman"/>
          <w:color w:val="000000"/>
          <w:sz w:val="28"/>
          <w:szCs w:val="28"/>
          <w:lang w:eastAsia="ru-RU"/>
        </w:rPr>
        <w:t>«Предоставление разрешения</w:t>
      </w:r>
    </w:p>
    <w:p>
      <w:pPr>
        <w:pStyle w:val="Normal"/>
        <w:spacing w:lineRule="auto" w:line="240" w:before="0" w:after="0"/>
        <w:ind w:firstLine="4111"/>
        <w:jc w:val="both"/>
        <w:rPr/>
      </w:pPr>
      <w:r>
        <w:rPr>
          <w:rFonts w:eastAsia="Times New Roman" w:cs="Times New Roman" w:ascii="Times New Roman" w:hAnsi="Times New Roman"/>
          <w:color w:val="000000"/>
          <w:sz w:val="28"/>
          <w:szCs w:val="28"/>
          <w:lang w:eastAsia="ru-RU"/>
        </w:rPr>
        <w:t>на осуществление земляных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Форма разрешения на осуществление земляных работ</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на осуществление земляных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                         Дата 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уполномоченного органа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ное наименование организации, (фамилия, имя, отчество - для граждан 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дрес производства земляных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ица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ок от__________________________ до 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работ: 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 земляных работ разрешено с ___________ по 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и объем вскрываемого покрытия (вид/объем в м или кв. м) 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езжая часть ______________ тротуар ______________________ зеленая зона 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квартальная территория: 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зды 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шеходная дорожка 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леная зона _________________ отмостка 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особ прокладки и переустройства подземных сооруж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5" w:type="dxa"/>
        <w:tblLayout w:type="fixed"/>
        <w:tblCellMar>
          <w:top w:w="0" w:type="dxa"/>
          <w:left w:w="108" w:type="dxa"/>
          <w:bottom w:w="0" w:type="dxa"/>
          <w:right w:w="108" w:type="dxa"/>
        </w:tblCellMar>
      </w:tblPr>
      <w:tblGrid>
        <w:gridCol w:w="4595"/>
        <w:gridCol w:w="4976"/>
      </w:tblGrid>
      <w:tr>
        <w:trPr>
          <w:trHeight w:val="1350" w:hRule="atLeast"/>
        </w:trPr>
        <w:tc>
          <w:tcPr>
            <w:tcW w:w="4595" w:type="dxa"/>
            <w:tcBorders>
              <w:top w:val="single" w:sz="4" w:space="0" w:color="000000"/>
              <w:left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рядчик (наименование организации, юридический адрес, Ф.И.О. руководителя, его должность, телефон)</w:t>
            </w:r>
          </w:p>
        </w:tc>
        <w:tc>
          <w:tcPr>
            <w:tcW w:w="49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tc>
      </w:tr>
      <w:tr>
        <w:trPr/>
        <w:tc>
          <w:tcPr>
            <w:tcW w:w="9571" w:type="dxa"/>
            <w:gridSpan w:val="2"/>
            <w:tcBorders>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lang w:eastAsia="ru-RU"/>
              </w:rPr>
              <w:t>Организация, восстанавливающая благоустройство, и срок восстановления (наименование организации, юридический адрес, Ф.И.О. руководителя, его должность, телефон)</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от заявителя (заказчика), подрядчика и организации, восстанавливающей благоустройство (Ф.И.О., должность, телефон</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lang w:eastAsia="ru-RU"/>
              </w:rPr>
              <w:t>Отметка о продлении</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ые отметки 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должность уполномоченного сотрудни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ачальник общего отдела администр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Губ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товского района                                                                     Е.Н. Островск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ind w:firstLine="41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both"/>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firstLine="4111"/>
        <w:jc w:val="both"/>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spacing w:lineRule="auto" w:line="240" w:before="0" w:after="0"/>
        <w:ind w:firstLine="4111"/>
        <w:jc w:val="both"/>
        <w:rPr/>
      </w:pPr>
      <w:r>
        <w:rPr>
          <w:rFonts w:eastAsia="Times New Roman" w:cs="Times New Roman" w:ascii="Times New Roman" w:hAnsi="Times New Roman"/>
          <w:color w:val="000000"/>
          <w:sz w:val="28"/>
          <w:szCs w:val="28"/>
          <w:lang w:eastAsia="ru-RU"/>
        </w:rPr>
        <w:t>«Предоставление разрешения на</w:t>
      </w:r>
    </w:p>
    <w:p>
      <w:pPr>
        <w:pStyle w:val="Normal"/>
        <w:spacing w:lineRule="auto" w:line="240" w:before="0" w:after="0"/>
        <w:ind w:firstLine="4111"/>
        <w:jc w:val="both"/>
        <w:rPr/>
      </w:pPr>
      <w:r>
        <w:rPr>
          <w:rFonts w:eastAsia="Times New Roman" w:cs="Times New Roman" w:ascii="Times New Roman" w:hAnsi="Times New Roman"/>
          <w:color w:val="000000"/>
          <w:sz w:val="28"/>
          <w:szCs w:val="28"/>
          <w:lang w:eastAsia="ru-RU"/>
        </w:rPr>
        <w:t>осуществление земляных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му: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Контактные данные: 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                                              от 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мер и дата реш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заявления по услуге «Предоставление разрешения на осуществление  земляных работ» от _________________________ № ________________ и приложенных к нему документов, на основании утвержденного административного регламента уполномоченного органа субъекта  Российской Федерации, органом _________________________________________________________________ ________________________________________________________________________________________________________________________________________принято решение____________________________________________________ по следующим основаниям: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__________________                                            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лжность                                                           расшифровка подпис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ачальник общего отдела администр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Губ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товского района                                                                   Е.Н. Островска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9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spacing w:lineRule="auto" w:line="240" w:before="0" w:after="0"/>
        <w:ind w:firstLine="39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969"/>
        <w:jc w:val="both"/>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firstLine="3969"/>
        <w:jc w:val="both"/>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spacing w:lineRule="auto" w:line="240" w:before="0" w:after="0"/>
        <w:ind w:firstLine="3969"/>
        <w:jc w:val="both"/>
        <w:rPr/>
      </w:pPr>
      <w:r>
        <w:rPr>
          <w:rFonts w:eastAsia="Times New Roman" w:cs="Times New Roman" w:ascii="Times New Roman" w:hAnsi="Times New Roman"/>
          <w:color w:val="000000"/>
          <w:sz w:val="28"/>
          <w:szCs w:val="28"/>
          <w:lang w:eastAsia="ru-RU"/>
        </w:rPr>
        <w:t>«Предоставление разрешения на</w:t>
      </w:r>
    </w:p>
    <w:p>
      <w:pPr>
        <w:pStyle w:val="Normal"/>
        <w:spacing w:lineRule="auto" w:line="240" w:before="0" w:after="0"/>
        <w:ind w:firstLine="3969"/>
        <w:jc w:val="both"/>
        <w:rPr/>
      </w:pPr>
      <w:r>
        <w:rPr>
          <w:rFonts w:eastAsia="Times New Roman" w:cs="Times New Roman" w:ascii="Times New Roman" w:hAnsi="Times New Roman"/>
          <w:color w:val="000000"/>
          <w:sz w:val="28"/>
          <w:szCs w:val="28"/>
          <w:lang w:eastAsia="ru-RU"/>
        </w:rPr>
        <w:t>осуществление земляных работ»</w:t>
      </w:r>
    </w:p>
    <w:p>
      <w:pPr>
        <w:pStyle w:val="Normal"/>
        <w:spacing w:lineRule="auto" w:line="240" w:before="0" w:after="0"/>
        <w:ind w:firstLine="39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9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spacing w:lineRule="auto" w:line="240" w:before="0" w:after="0"/>
        <w:ind w:firstLine="39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9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Губского</w:t>
      </w:r>
    </w:p>
    <w:p>
      <w:pPr>
        <w:pStyle w:val="Normal"/>
        <w:spacing w:lineRule="auto" w:line="240" w:before="0" w:after="0"/>
        <w:ind w:firstLine="3969"/>
        <w:jc w:val="both"/>
        <w:rPr/>
      </w:pPr>
      <w:r>
        <w:rPr>
          <w:rFonts w:eastAsia="Times New Roman" w:cs="Times New Roman" w:ascii="Times New Roman" w:hAnsi="Times New Roman"/>
          <w:color w:val="000000"/>
          <w:sz w:val="28"/>
          <w:szCs w:val="28"/>
          <w:lang w:eastAsia="ru-RU"/>
        </w:rPr>
        <w:t>сельского поселения</w:t>
      </w:r>
    </w:p>
    <w:p>
      <w:pPr>
        <w:pStyle w:val="Normal"/>
        <w:spacing w:lineRule="auto" w:line="240" w:before="0" w:after="0"/>
        <w:ind w:firstLine="39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w:t>
      </w:r>
    </w:p>
    <w:p>
      <w:pPr>
        <w:pStyle w:val="Normal"/>
        <w:spacing w:lineRule="auto" w:line="240" w:before="0" w:after="0"/>
        <w:ind w:firstLine="39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о выдаче разрешения на осуществление земляных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шу выдать разрешение на производство работ, по адрес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адрес объе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вид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ы будет выполнять_______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8"/>
          <w:szCs w:val="28"/>
          <w:lang w:eastAsia="ru-RU"/>
        </w:rPr>
        <w:t>(наименование организации, исполняющ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о-монтажные работы, юридический адрес, Ф.И.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ковод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рок исполнения работ: с «___»________20__г. по             «___»__________20__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за производство строительно-монтажных работ: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рганизации, исполняющей строительно-монтажные работы, юридический адрес, Ф.И.О. руковод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полнении работ по разрытию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 объек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будут соблюдены действующие нормы Закона Краснодарского края </w:t>
      </w:r>
      <w:hyperlink r:id="rId9" w:tgtFrame="_blank">
        <w:r>
          <w:rPr>
            <w:rStyle w:val="InternetLink"/>
            <w:rFonts w:eastAsia="Times New Roman" w:cs="Times New Roman" w:ascii="Times New Roman" w:hAnsi="Times New Roman"/>
            <w:sz w:val="28"/>
            <w:szCs w:val="28"/>
            <w:lang w:eastAsia="ru-RU"/>
          </w:rPr>
          <w:t>от 23 июля 2003 года № 608-КЗ</w:t>
        </w:r>
      </w:hyperlink>
      <w:r>
        <w:rPr>
          <w:rFonts w:eastAsia="Times New Roman" w:cs="Times New Roman" w:ascii="Times New Roman" w:hAnsi="Times New Roman"/>
          <w:sz w:val="28"/>
          <w:szCs w:val="28"/>
          <w:lang w:eastAsia="ru-RU"/>
        </w:rPr>
        <w:t xml:space="preserve"> «Об административных </w:t>
      </w:r>
      <w:r>
        <w:rPr>
          <w:rFonts w:eastAsia="Times New Roman" w:cs="Times New Roman" w:ascii="Times New Roman" w:hAnsi="Times New Roman"/>
          <w:color w:val="000000"/>
          <w:sz w:val="28"/>
          <w:szCs w:val="28"/>
          <w:lang w:eastAsia="ru-RU"/>
        </w:rPr>
        <w:t>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тветственность за восстановление данного разрытия в полном объеме возложена на: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заказчи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уководитель подрядчи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Лицо, ответственное за восстановление разрыт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ачальник общего отдела администр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Губ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товского района                                                                     Е.Н. Островск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4</w:t>
      </w:r>
    </w:p>
    <w:p>
      <w:pPr>
        <w:pStyle w:val="Normal"/>
        <w:spacing w:lineRule="auto" w:line="240" w:before="0" w:after="0"/>
        <w:ind w:firstLine="36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86"/>
        <w:jc w:val="both"/>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firstLine="3686"/>
        <w:jc w:val="both"/>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spacing w:lineRule="auto" w:line="240" w:before="0" w:after="0"/>
        <w:ind w:firstLine="3686"/>
        <w:jc w:val="both"/>
        <w:rPr/>
      </w:pPr>
      <w:r>
        <w:rPr>
          <w:rFonts w:eastAsia="Times New Roman" w:cs="Times New Roman" w:ascii="Times New Roman" w:hAnsi="Times New Roman"/>
          <w:color w:val="000000"/>
          <w:sz w:val="28"/>
          <w:szCs w:val="28"/>
          <w:lang w:eastAsia="ru-RU"/>
        </w:rPr>
        <w:t>«Предоставление разрешения</w:t>
      </w:r>
    </w:p>
    <w:p>
      <w:pPr>
        <w:pStyle w:val="Normal"/>
        <w:spacing w:lineRule="auto" w:line="240" w:before="0" w:after="0"/>
        <w:ind w:firstLine="3686"/>
        <w:jc w:val="both"/>
        <w:rPr/>
      </w:pPr>
      <w:r>
        <w:rPr>
          <w:rFonts w:eastAsia="Times New Roman" w:cs="Times New Roman" w:ascii="Times New Roman" w:hAnsi="Times New Roman"/>
          <w:color w:val="000000"/>
          <w:sz w:val="28"/>
          <w:szCs w:val="28"/>
          <w:lang w:eastAsia="ru-RU"/>
        </w:rPr>
        <w:t>на осуществление земляных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pPr>
      <w:r>
        <w:rPr>
          <w:rFonts w:eastAsia="Times New Roman" w:cs="Times New Roman" w:ascii="Times New Roman" w:hAnsi="Times New Roman"/>
          <w:color w:val="000000"/>
          <w:sz w:val="28"/>
          <w:szCs w:val="28"/>
          <w:lang w:eastAsia="ru-RU"/>
        </w:rPr>
        <w:t>Главе Губского сельского</w:t>
      </w:r>
    </w:p>
    <w:p>
      <w:pPr>
        <w:pStyle w:val="Normal"/>
        <w:spacing w:lineRule="auto" w:line="240" w:before="0" w:after="0"/>
        <w:ind w:firstLine="567"/>
        <w:jc w:val="right"/>
        <w:rPr/>
      </w:pPr>
      <w:r>
        <w:rPr>
          <w:rFonts w:eastAsia="Times New Roman" w:cs="Times New Roman" w:ascii="Times New Roman" w:hAnsi="Times New Roman"/>
          <w:color w:val="000000"/>
          <w:sz w:val="28"/>
          <w:szCs w:val="28"/>
          <w:lang w:eastAsia="ru-RU"/>
        </w:rPr>
        <w:t>поселения Мостовского района</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об исправлении допущенных технических ошиб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ФИО, дата рожд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шу исправить технические ошибки (описки, опечатки, грамматические либо подобные ошибки), допущенные в разрешении на осуществлении земляных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указывается наименование, место выдачи, номер и дата выдачи доку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менно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указываются выявленные технические ошибки (описки, опечатки, грамматические либо подобные ошиб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 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указывается наименование и реквизиты документа, свидетельствующего о допущенной ошиб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135" w:type="dxa"/>
        <w:jc w:val="left"/>
        <w:tblInd w:w="-28" w:type="dxa"/>
        <w:tblLayout w:type="fixed"/>
        <w:tblCellMar>
          <w:top w:w="0" w:type="dxa"/>
          <w:left w:w="28" w:type="dxa"/>
          <w:bottom w:w="0" w:type="dxa"/>
          <w:right w:w="28" w:type="dxa"/>
        </w:tblCellMar>
      </w:tblPr>
      <w:tblGrid>
        <w:gridCol w:w="198"/>
        <w:gridCol w:w="396"/>
        <w:gridCol w:w="255"/>
        <w:gridCol w:w="1488"/>
        <w:gridCol w:w="397"/>
        <w:gridCol w:w="369"/>
        <w:gridCol w:w="271"/>
        <w:gridCol w:w="69"/>
        <w:gridCol w:w="138"/>
        <w:gridCol w:w="5554"/>
      </w:tblGrid>
      <w:tr>
        <w:trPr>
          <w:trHeight w:val="326" w:hRule="atLeast"/>
        </w:trPr>
        <w:tc>
          <w:tcPr>
            <w:tcW w:w="3374" w:type="dxa"/>
            <w:gridSpan w:val="7"/>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07" w:type="dxa"/>
            <w:gridSpan w:val="2"/>
            <w:tcBorders/>
            <w:vAlign w:val="bottom"/>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554"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00" w:hRule="atLeast"/>
        </w:trPr>
        <w:tc>
          <w:tcPr>
            <w:tcW w:w="3374" w:type="dxa"/>
            <w:gridSpan w:val="7"/>
            <w:tcBorders>
              <w:top w:val="single" w:sz="6" w:space="0" w:color="000000"/>
            </w:tcBorders>
          </w:tcPr>
          <w:p>
            <w:pPr>
              <w:pStyle w:val="Normal"/>
              <w:spacing w:lineRule="atLeast" w:line="200" w:before="0" w:after="0"/>
              <w:ind w:firstLine="567"/>
              <w:jc w:val="both"/>
              <w:rPr/>
            </w:pPr>
            <w:r>
              <w:rPr>
                <w:rFonts w:eastAsia="Times New Roman" w:cs="Times New Roman" w:ascii="Times New Roman" w:hAnsi="Times New Roman"/>
                <w:sz w:val="28"/>
                <w:szCs w:val="28"/>
                <w:lang w:eastAsia="ru-RU"/>
              </w:rPr>
              <w:t>(подпись заявителя)</w:t>
            </w:r>
          </w:p>
        </w:tc>
        <w:tc>
          <w:tcPr>
            <w:tcW w:w="207" w:type="dxa"/>
            <w:gridSpan w:val="2"/>
            <w:tcBorders/>
          </w:tcPr>
          <w:p>
            <w:pPr>
              <w:pStyle w:val="Normal"/>
              <w:spacing w:lineRule="atLeast" w:line="20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554" w:type="dxa"/>
            <w:tcBorders>
              <w:top w:val="single" w:sz="6" w:space="0" w:color="000000"/>
            </w:tcBorders>
          </w:tcPr>
          <w:p>
            <w:pPr>
              <w:pStyle w:val="Normal"/>
              <w:spacing w:lineRule="atLeast" w:line="200" w:before="0" w:after="0"/>
              <w:ind w:firstLine="567"/>
              <w:jc w:val="both"/>
              <w:rPr/>
            </w:pPr>
            <w:r>
              <w:rPr>
                <w:rFonts w:eastAsia="Times New Roman" w:cs="Times New Roman" w:ascii="Times New Roman" w:hAnsi="Times New Roman"/>
                <w:sz w:val="28"/>
                <w:szCs w:val="28"/>
                <w:lang w:eastAsia="ru-RU"/>
              </w:rPr>
              <w:t>(фамилия, имя, отчество (при наличии)</w:t>
            </w:r>
          </w:p>
        </w:tc>
      </w:tr>
      <w:tr>
        <w:trPr/>
        <w:tc>
          <w:tcPr>
            <w:tcW w:w="198" w:type="dxa"/>
            <w:tcBorders/>
            <w:vAlign w:val="bottom"/>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6"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55" w:type="dxa"/>
            <w:tcBorders/>
            <w:vAlign w:val="bottom"/>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88"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97" w:type="dxa"/>
            <w:tcBorders/>
            <w:vAlign w:val="bottom"/>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69"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40" w:type="dxa"/>
            <w:gridSpan w:val="2"/>
            <w:tcBorders/>
            <w:vAlign w:val="bottom"/>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138"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54"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hanging="142"/>
        <w:jc w:val="both"/>
        <w:rPr/>
      </w:pPr>
      <w:r>
        <w:rPr>
          <w:rFonts w:eastAsia="Times New Roman" w:cs="Times New Roman" w:ascii="Times New Roman" w:hAnsi="Times New Roman"/>
          <w:color w:val="000000"/>
          <w:sz w:val="28"/>
          <w:szCs w:val="28"/>
          <w:lang w:eastAsia="ru-RU"/>
        </w:rPr>
        <w:t>Начальник общего отдела администрации</w:t>
      </w:r>
    </w:p>
    <w:p>
      <w:pPr>
        <w:pStyle w:val="Normal"/>
        <w:spacing w:lineRule="auto" w:line="240" w:before="0" w:after="0"/>
        <w:ind w:hanging="142"/>
        <w:jc w:val="both"/>
        <w:rPr/>
      </w:pPr>
      <w:r>
        <w:rPr>
          <w:rFonts w:eastAsia="Times New Roman" w:cs="Times New Roman" w:ascii="Times New Roman" w:hAnsi="Times New Roman"/>
          <w:color w:val="000000"/>
          <w:sz w:val="28"/>
          <w:szCs w:val="28"/>
          <w:lang w:eastAsia="ru-RU"/>
        </w:rPr>
        <w:t>Губского сельского поселения</w:t>
      </w:r>
    </w:p>
    <w:p>
      <w:pPr>
        <w:pStyle w:val="Normal"/>
        <w:spacing w:lineRule="auto" w:line="240" w:before="0" w:after="0"/>
        <w:ind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товского района                                                                    Е.Н. Островская</w:t>
      </w:r>
    </w:p>
    <w:p>
      <w:pPr>
        <w:pStyle w:val="Normal"/>
        <w:spacing w:lineRule="auto" w:line="240" w:before="0" w:after="0"/>
        <w:ind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39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5</w:t>
      </w:r>
    </w:p>
    <w:p>
      <w:pPr>
        <w:pStyle w:val="Normal"/>
        <w:spacing w:lineRule="auto" w:line="240" w:before="0" w:after="0"/>
        <w:ind w:firstLine="39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969"/>
        <w:jc w:val="both"/>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firstLine="3969"/>
        <w:jc w:val="both"/>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spacing w:lineRule="auto" w:line="240" w:before="0" w:after="0"/>
        <w:ind w:firstLine="3969"/>
        <w:jc w:val="both"/>
        <w:rPr/>
      </w:pPr>
      <w:r>
        <w:rPr>
          <w:rFonts w:eastAsia="Times New Roman" w:cs="Times New Roman" w:ascii="Times New Roman" w:hAnsi="Times New Roman"/>
          <w:color w:val="000000"/>
          <w:sz w:val="28"/>
          <w:szCs w:val="28"/>
          <w:lang w:eastAsia="ru-RU"/>
        </w:rPr>
        <w:t>«Предоставление разрешения на</w:t>
      </w:r>
    </w:p>
    <w:p>
      <w:pPr>
        <w:pStyle w:val="Normal"/>
        <w:spacing w:lineRule="auto" w:line="240" w:before="0" w:after="0"/>
        <w:ind w:firstLine="3969"/>
        <w:jc w:val="both"/>
        <w:rPr/>
      </w:pPr>
      <w:r>
        <w:rPr>
          <w:rFonts w:eastAsia="Times New Roman" w:cs="Times New Roman" w:ascii="Times New Roman" w:hAnsi="Times New Roman"/>
          <w:color w:val="000000"/>
          <w:sz w:val="28"/>
          <w:szCs w:val="28"/>
          <w:lang w:eastAsia="ru-RU"/>
        </w:rPr>
        <w:t>осуществление земляных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right"/>
        <w:rPr/>
      </w:pPr>
      <w:r>
        <w:rPr>
          <w:rFonts w:eastAsia="Times New Roman" w:cs="Times New Roman" w:ascii="Times New Roman" w:hAnsi="Times New Roman"/>
          <w:color w:val="000000"/>
          <w:sz w:val="28"/>
          <w:szCs w:val="28"/>
          <w:lang w:eastAsia="ru-RU"/>
        </w:rPr>
        <w:t>Главе Губского сельского</w:t>
      </w:r>
    </w:p>
    <w:p>
      <w:pPr>
        <w:pStyle w:val="Normal"/>
        <w:spacing w:lineRule="auto" w:line="240" w:before="0" w:after="0"/>
        <w:ind w:firstLine="567"/>
        <w:jc w:val="right"/>
        <w:rPr/>
      </w:pPr>
      <w:r>
        <w:rPr>
          <w:rFonts w:eastAsia="Times New Roman" w:cs="Times New Roman" w:ascii="Times New Roman" w:hAnsi="Times New Roman"/>
          <w:color w:val="000000"/>
          <w:sz w:val="28"/>
          <w:szCs w:val="28"/>
          <w:lang w:eastAsia="ru-RU"/>
        </w:rPr>
        <w:t>поселения Мостовского района</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_________________________</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аспортные данные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о предоставлении дубликата ранее выданного разрешения на осуществление земляных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ФИО, дата рож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предоставить дубликат ранее разрешения на осуществление земляных работ в отношении земельного участка, находящегося в собственности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город, улица, проспект, проезд, переулок, шосс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номер дома, корпуса, стро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квартиры, (текущее назначение помещения (общая площадь, жилая помещения) (жилое/нежилое) площадь) из (жилого/нежилого) помещения в (нежилое/жило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ужное подчеркну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 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равоустанавливающие документы в отношении </w:t>
      </w:r>
      <w:r>
        <w:rPr/>
        <w:t>объектов</w:t>
      </w:r>
    </w:p>
    <w:tbl>
      <w:tblPr>
        <w:tblW w:w="9135" w:type="dxa"/>
        <w:jc w:val="left"/>
        <w:tblInd w:w="-28" w:type="dxa"/>
        <w:tblLayout w:type="fixed"/>
        <w:tblCellMar>
          <w:top w:w="0" w:type="dxa"/>
          <w:left w:w="28" w:type="dxa"/>
          <w:bottom w:w="0" w:type="dxa"/>
          <w:right w:w="28" w:type="dxa"/>
        </w:tblCellMar>
      </w:tblPr>
      <w:tblGrid>
        <w:gridCol w:w="198"/>
        <w:gridCol w:w="396"/>
        <w:gridCol w:w="255"/>
        <w:gridCol w:w="1488"/>
        <w:gridCol w:w="397"/>
        <w:gridCol w:w="369"/>
        <w:gridCol w:w="271"/>
        <w:gridCol w:w="69"/>
        <w:gridCol w:w="138"/>
        <w:gridCol w:w="5554"/>
      </w:tblGrid>
      <w:tr>
        <w:trPr>
          <w:trHeight w:val="326" w:hRule="atLeast"/>
        </w:trPr>
        <w:tc>
          <w:tcPr>
            <w:tcW w:w="3374" w:type="dxa"/>
            <w:gridSpan w:val="7"/>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07" w:type="dxa"/>
            <w:gridSpan w:val="2"/>
            <w:tcBorders/>
            <w:vAlign w:val="bottom"/>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554"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00" w:hRule="atLeast"/>
        </w:trPr>
        <w:tc>
          <w:tcPr>
            <w:tcW w:w="3374" w:type="dxa"/>
            <w:gridSpan w:val="7"/>
            <w:tcBorders>
              <w:top w:val="single" w:sz="6" w:space="0" w:color="000000"/>
            </w:tcBorders>
          </w:tcPr>
          <w:p>
            <w:pPr>
              <w:pStyle w:val="Normal"/>
              <w:spacing w:lineRule="atLeast" w:line="200" w:before="0" w:after="0"/>
              <w:ind w:firstLine="567"/>
              <w:jc w:val="both"/>
              <w:rPr/>
            </w:pPr>
            <w:r>
              <w:rPr>
                <w:rFonts w:eastAsia="Times New Roman" w:cs="Times New Roman" w:ascii="Times New Roman" w:hAnsi="Times New Roman"/>
                <w:sz w:val="28"/>
                <w:szCs w:val="28"/>
                <w:lang w:eastAsia="ru-RU"/>
              </w:rPr>
              <w:t>(подпись заявителя)</w:t>
            </w:r>
          </w:p>
        </w:tc>
        <w:tc>
          <w:tcPr>
            <w:tcW w:w="207" w:type="dxa"/>
            <w:gridSpan w:val="2"/>
            <w:tcBorders/>
          </w:tcPr>
          <w:p>
            <w:pPr>
              <w:pStyle w:val="Normal"/>
              <w:spacing w:lineRule="atLeast" w:line="20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554" w:type="dxa"/>
            <w:tcBorders>
              <w:top w:val="single" w:sz="6" w:space="0" w:color="000000"/>
            </w:tcBorders>
          </w:tcPr>
          <w:p>
            <w:pPr>
              <w:pStyle w:val="Normal"/>
              <w:spacing w:lineRule="atLeast" w:line="200" w:before="0" w:after="0"/>
              <w:ind w:firstLine="567"/>
              <w:jc w:val="both"/>
              <w:rPr/>
            </w:pPr>
            <w:r>
              <w:rPr>
                <w:rFonts w:eastAsia="Times New Roman" w:cs="Times New Roman" w:ascii="Times New Roman" w:hAnsi="Times New Roman"/>
                <w:sz w:val="28"/>
                <w:szCs w:val="28"/>
                <w:lang w:eastAsia="ru-RU"/>
              </w:rPr>
              <w:t>(фамилия, имя, отчество (при наличии)</w:t>
            </w:r>
          </w:p>
        </w:tc>
      </w:tr>
      <w:tr>
        <w:trPr/>
        <w:tc>
          <w:tcPr>
            <w:tcW w:w="198" w:type="dxa"/>
            <w:tcBorders/>
            <w:vAlign w:val="bottom"/>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6"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55" w:type="dxa"/>
            <w:tcBorders/>
            <w:vAlign w:val="bottom"/>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88"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97" w:type="dxa"/>
            <w:tcBorders/>
            <w:vAlign w:val="bottom"/>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69"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40" w:type="dxa"/>
            <w:gridSpan w:val="2"/>
            <w:tcBorders/>
            <w:vAlign w:val="bottom"/>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138"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54"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ачальник общего отдела администр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Губ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товского района                                                                     Е.Н. Островская</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0">
    <w:name w:val="title0"/>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7FD10A0D-F270-4812-9C83-99856C093AA9"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E999DCF9-926B-4FA1-9B51-8FD631C66B00"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C8CBF2C9-60C7-425E-A299-06E750E499C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52:00Z</dcterms:created>
  <dc:creator>Adm_Gubs</dc:creator>
  <dc:description/>
  <dc:language>en-US</dc:language>
  <cp:lastModifiedBy>Губская</cp:lastModifiedBy>
  <dcterms:modified xsi:type="dcterms:W3CDTF">2024-07-15T11:52:00Z</dcterms:modified>
  <cp:revision>2</cp:revision>
  <dc:subject/>
  <dc:title/>
</cp:coreProperties>
</file>