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SimSun;宋体"/>
          <w:b/>
          <w:kern w:val="2"/>
          <w:lang w:val="en-US" w:eastAsia="en-US"/>
        </w:rPr>
        <w:drawing>
          <wp:inline distT="0" distB="0" distL="0" distR="0">
            <wp:extent cx="644525" cy="80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44525" cy="8064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ЦИЯ ГУБСКОГО СЕЛЬСКОГО ПОСЕЛЕНИЯ МОСТОВСКОГО РАЙОН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______________                                                                 №______</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ница Губска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троения, сооруж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собственность, аренд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и законами </w:t>
      </w:r>
      <w:hyperlink r:id="rId3"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w:t>
      </w:r>
      <w:hyperlink r:id="rId4" w:tgtFrame="_blank">
        <w:r>
          <w:rPr>
            <w:rStyle w:val="InternetLink"/>
            <w:rFonts w:eastAsia="Times New Roman" w:cs="Times New Roman" w:ascii="Times New Roman" w:hAnsi="Times New Roman"/>
            <w:sz w:val="28"/>
            <w:szCs w:val="28"/>
            <w:lang w:eastAsia="ru-RU"/>
          </w:rPr>
          <w:t>от 6 октября 2003 г.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Уставом Губского сельского поселения Мостовского района, п о с т а н о в л я 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троения, сооружения, в собственность, аренду» (согласно прило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Cs/>
          <w:color w:val="000000"/>
          <w:spacing w:val="-2"/>
          <w:sz w:val="28"/>
          <w:szCs w:val="28"/>
          <w:lang w:eastAsia="ru-RU"/>
        </w:rPr>
        <w:t>Признать утратившим силу постановление администрации Губского сельского поселения Мостовского района от 23 марта 2016 г. № 63                       «</w:t>
      </w:r>
      <w:r>
        <w:rPr>
          <w:rFonts w:eastAsia="Times New Roman" w:cs="Times New Roman" w:ascii="Times New Roman" w:hAnsi="Times New Roman"/>
          <w:bCs/>
          <w:color w:val="000000"/>
          <w:sz w:val="28"/>
          <w:szCs w:val="28"/>
          <w:lang w:eastAsia="ru-RU"/>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троения, сооружения, в собственность, аренд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Общему отделу администрации Губского сельского поселения Мостовского района (Островская Е.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разместить настоящее постановление на сайте администрации Губского сельского поселения Мостовского района и в информационно - телекоммуникационной сети</w:t>
      </w:r>
      <w:r>
        <w:rPr>
          <w:rFonts w:eastAsia="Times New Roman" w:cs="Times New Roman" w:ascii="Times New Roman" w:hAnsi="Times New Roman"/>
          <w:sz w:val="28"/>
          <w:szCs w:val="28"/>
          <w:lang w:eastAsia="ru-RU"/>
        </w:rPr>
        <w:t xml:space="preserve"> Интерне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Контроль за выполнением настоящего постановления оставляю за собо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Мостовского района                                                                          И.И. Забазн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5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ind w:firstLine="5245"/>
        <w:jc w:val="both"/>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бского сельского поселения Мостовского района </w:t>
      </w:r>
    </w:p>
    <w:p>
      <w:pPr>
        <w:pStyle w:val="Normal"/>
        <w:spacing w:lineRule="auto" w:line="240" w:before="0" w:after="0"/>
        <w:ind w:firstLine="5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 № 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троения, сооружения, в собственность, аренд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Общие положения</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1.1.Предмет регулирования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1.1.Административный регламент предоставления услуги по предоставлению земельных участков, на которых расположены здания и сооружения (далее - Административный регламент), разработан в целях повышения качества исполнения и доступности результатов предоставления услуги «Предоставление земельных участков, на которых расположены здания, сооружения, в собственность, аренду»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1.2.Данный Административный регламент распространяется на правоотношения по распоряжен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земельными участками, государственная собственность на которые не разграничена, в отношении земельных участков, расположенных на территории Губского сельского поселения Мостов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земельными участками, находящимися в муниципальной собственности Губского сельского поселения Мостов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1.2.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2.1.Заявителями, имеющими право на получение муниципальной услуги (далее - Заявители), являются граждане и юридические лица. Заявителями муниципальной услуги по предоставлению в собственность земельного участка, находящегося в государственной или муниципальной собственности, без проведения торгов не могут быть иностранные граждане, лица без гражданства и иностранные юридические лиц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2.2.При предоставлении в собственность за плату земельных участков собственникам зданий, строений, сооружений, расположенных на указанных земельных участках или при предоставлении в аренду земельных участков собственникам зданий, строений, сооружений, расположенных на указанных земельных участках, заявителями могут бы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физические или юридические лица, являющиеся собственниками зданий, сооружений, расположенных на таких земельных участк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юридические лица, являющиеся собственниками зданий, сооружений, расположенных на таких земельных участках и у которых земельный участок находится на праве постоянного (бессрочного) 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2.3.При предоставлении в собственность бесплатно земельных участков собственникам зданий, сооружений, расположенных на указанных земельных участках, заявителями могут бы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граждане Российской Федерации, имеющие в фактическом пользовании земельные участки, если на таком земельном участке расположен жилой дом, право собственности, на который возникло у гражданина до дня введения в действие </w:t>
      </w:r>
      <w:hyperlink r:id="rId5"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sz w:val="28"/>
          <w:szCs w:val="28"/>
          <w:lang w:eastAsia="ru-RU"/>
        </w:rPr>
        <w:t xml:space="preserve">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6"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религиозные организации, имеющие в собственности здания или сооружения религиозного и благотворительного назначения, расположенные на таких земельных участк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общественные организации инвалидов и организации, единственными учредителями которых являются общероссийские общественные организации инвалидов, являющиеся собственниками зданий, строений, сооружений, находящихся у них в собственности на день введения в действие </w:t>
      </w:r>
      <w:hyperlink r:id="rId7"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4.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5.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ённым в результате анкетирования (далее – профилирование), а также результатом, за предоставлением которого обратился заявитель.</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2.1.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1.Наименование муниципальной услуги – «Предоставление земельных участков, на которых расположены здания, строения, сооружения, в собственность, аренду», которая включает в себя следующие под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в собственность за плату земельных участков собственникам зданий, сооружений, расположенных на указанных земельных участк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в собственность бесплатно земельных участков собственникам зданий, сооружений, расположенных на указанных земельных участк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в аренду земельных участков собственникам зданий, сооружений, расположенных на указанных земельных участк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2.2.Наименование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1.Муниципальная услуга предоставляется администрацией Губского сельского поселения Мостовского района (далее - орган, предоставляющий муниципальную услугу) с участием многофункциональных центров предоставления государственных и муниципальных услуг Краснодарского края (далее -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2.3.Результат предоставления муниципальной 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1.Результатами предоставления муниципальной услуги является выдача (направление)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для вариа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троения, сооружения, в собственность, аренд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тановление администрации Губского сельского поселения Мостовского района о предоставлении земельных участков, находящихся в государственной или муниципальной собственности, на которых расположены здания, строения, сооружения, в собственность; договор аренды или купли-продажи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ение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выданный по результату ранее предоставленной муниципальной услуги, без опечаток и ошиб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2.Заявитель вправе получить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лучае обращения за получением муниципальной услуги через МФЦ - непосредственно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в случае обращения заявителя за получением муниципальной услуги в уполномоченный орган - непосредственно в уполномоченном орган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нированная копия результата предоставления муниципальной услуги направляется заявителю через Порта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3.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2.4.Срок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1.Срок предоставления муниципальной услуги (получения заявителем результата предоставления муниципальной услуги) для вариа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троения, сооружения, в собственность, аренду» - не более 20 календарных дней со дня поступления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2.Срок для исправления допущенных опечаток и ошибок в выданных в результате предоставления муниципальной услуги документах - не более 5 рабочих дней со дня принятия заявления и прилагаемых к нему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3.Возврат заявления при наличии оснований, предусмотренных регламентом, осуществляется в течение 10 дней со дня получения соответствующего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4.Срок предоставления муниципальной услуги, предусмотренный в данном пункте,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2.5.Правовые основания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5.1.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 работников размещена на официальном сайте администрации Губского сельского поселения Мостовского района, в сети «Интернет», на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bookmarkStart w:id="0" w:name="Par132"/>
      <w:bookmarkEnd w:id="0"/>
      <w:r>
        <w:rPr>
          <w:rFonts w:eastAsia="Times New Roman" w:cs="Times New Roman" w:ascii="Times New Roman" w:hAnsi="Times New Roman"/>
          <w:color w:val="000000"/>
          <w:sz w:val="28"/>
          <w:szCs w:val="28"/>
          <w:lang w:eastAsia="ru-RU"/>
        </w:rPr>
        <w:t>2.6.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1.Для получения муниципальной услуги заявителем представляются следующие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1.1.Для вариа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троения, сооружения, в собственность, аренд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ление на имя главы Губского сельского поселения Мостовского район, которое оформляется по форме согласно (приложения 1)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подтверждающий личность заявителя (заявителей), являющегося физическим лицом,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 копия при предъявлении подлинн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 копия при предъявлении подлинн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 копия при предъявлении подлинн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а из ЕГРН об объекте недвижимости (об испрашиваемом земельном участке) – копия при предъявлении подлинн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а из ЕГРН об объекте недвижимости (о здании и (или) сооружении, расположенном(ых) на испрашиваемом земельном участке) – копия при предъявлении подлинн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 копия при предъявлении подлинн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а из Единого государственного реестра юридических лиц (далее - ЕГРЮЛ) о юридическом лице, являющемся заявителем – копия при предъявлении подлинни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 – копия при предъявлении подлинн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1.2.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копия документа, подтверждающего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документ, выданный по результату ранее предоставленной муниципальной услуги, в котором допущены опечатки и (или) ошиб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2.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представления заявителем документов, предусмотренных пунктами 1 - 3.1, 7, 9, 17 и 18 части 6 статьи 7 Федерального закона </w:t>
      </w:r>
      <w:hyperlink r:id="rId8" w:tgtFrame="_blank">
        <w:r>
          <w:rPr>
            <w:rStyle w:val="InternetLink"/>
            <w:rFonts w:eastAsia="Times New Roman" w:cs="Times New Roman" w:ascii="Times New Roman" w:hAnsi="Times New Roman"/>
            <w:sz w:val="28"/>
            <w:szCs w:val="28"/>
            <w:lang w:eastAsia="ru-RU"/>
          </w:rPr>
          <w:t>от 27.07.2010 г. № 210-ФЗ</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3.Документами, необходимыми в соответствии с нормативными правовыми актами для предоставления муниципальной услуги в части предоставления земельных участков в собственность бесплатно,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выписка из ЕГРН об объекте недвижимости (об испрашиваемом земельном участке) – копия при предъявлении подлинн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выписка из ЕГРН об объекте недвижимости (о здании и (или) сооружении, расположенном(ых) на испрашиваемом земельном участке) – копия при предъявлении подлинн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 копия при предъявлении подлинн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выписка из ЕГРЮЛ о юридическом лице, являющемся заявителем – копия при предъявлении подлинн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выписка из ЕГРИП об индивидуальном предпринимателе, являющемся заявителем – копия при предъявлении подлинн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ежведомственные запросу формируются автоматичес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непредоставлении заявителем вышеуказанных документов по собственной инициативе работником уполномоченного органа в рамках межведомственного взаимодействия запрашиваются соответствующи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4.Заявитель или его представитель представляет в уполномоченный орган заявление, а также прилагаемые к нему документы, предусмотренные настоящим Административным регламентом, одним из следующих способов по выбору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 электронной форме посредством Порта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Губского сельского поселения Мостовского района, либо посредством почтового отправления с уведомлением о вруч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5.От заявителя запрещается требов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Губского сельского поселения Мост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администрации Губского сельского поселения Мостовского района и (или) подведомственным государственным органам и органам местного самоуправления администрации Губского сельского поселения Мостовского района </w:t>
      </w:r>
      <w:r>
        <w:rPr>
          <w:rFonts w:eastAsia="Times New Roman" w:cs="Times New Roman" w:ascii="Times New Roman" w:hAnsi="Times New Roman"/>
          <w:sz w:val="28"/>
          <w:szCs w:val="28"/>
          <w:lang w:eastAsia="ru-RU"/>
        </w:rPr>
        <w:t xml:space="preserve">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w:t>
      </w:r>
      <w:hyperlink r:id="rId9"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w:t>
      </w:r>
      <w:r>
        <w:rPr>
          <w:rFonts w:eastAsia="Times New Roman" w:cs="Times New Roman" w:ascii="Times New Roman" w:hAnsi="Times New Roman"/>
          <w:color w:val="000000"/>
          <w:sz w:val="28"/>
          <w:szCs w:val="28"/>
          <w:lang w:eastAsia="ru-RU"/>
        </w:rPr>
        <w:t>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2.7.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1.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несоблюдение установленных условий признания действительности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2.О наличии основания для отказа в приеме документов заявителя информирует работник,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е может быть отказано заявителю в приеме дополнительных документов при намерении их сд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3.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2.8.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Для вариа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троения, сооружения, в собственность, аренду» основаниями для отказа в предоставлении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1.Отсутствие хотя бы одного из документов, указанных в пункте 2.6 к Административному регламенту, за исключением документов, которые должны быть представлены в уполномоченный орган в порядке межведомственного информационного взаимодействия и указанные в пункте 2.7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2.Несоответствие заявления, а такж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3.Обращение за получением муниципальной услуги в не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4.Отсутствие совместного обращения всех собственников здания, сооружения или помещений в них, в случае приобретения права общедолевой собственности на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5.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6.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7.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8.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8.2.9.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w:t>
      </w:r>
      <w:r>
        <w:rPr>
          <w:rFonts w:eastAsia="Times New Roman" w:cs="Times New Roman" w:ascii="Times New Roman" w:hAnsi="Times New Roman"/>
          <w:sz w:val="28"/>
          <w:szCs w:val="28"/>
          <w:lang w:eastAsia="ru-RU"/>
        </w:rPr>
        <w:t xml:space="preserve">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0" w:tgtFrame="_blank">
        <w:r>
          <w:rPr>
            <w:rStyle w:val="InternetLink"/>
            <w:rFonts w:eastAsia="Times New Roman" w:cs="Times New Roman" w:ascii="Times New Roman" w:hAnsi="Times New Roman"/>
            <w:sz w:val="28"/>
            <w:szCs w:val="28"/>
            <w:lang w:eastAsia="ru-RU"/>
          </w:rPr>
          <w:t>Градостроительного кодекса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8.2.10.На указанном в заявлении о предоставлении </w:t>
      </w:r>
      <w:r>
        <w:rPr>
          <w:rFonts w:eastAsia="Times New Roman" w:cs="Times New Roman" w:ascii="Times New Roman" w:hAnsi="Times New Roman"/>
          <w:color w:val="000000"/>
          <w:sz w:val="28"/>
          <w:szCs w:val="28"/>
          <w:lang w:eastAsia="ru-RU"/>
        </w:rPr>
        <w:t>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11.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12.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13.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14.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15.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16.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17.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18.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19.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20.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21.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22.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23.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24.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25.Предоставление земельного участка на заявленном виде прав не допуска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26.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27.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28.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29.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30.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31.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32.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3.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основанием для отказа является отсутств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4.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5.О наличии основания для отказа в приеме документов заявителя информирует работник уполномоченного органа или МФЦ,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6.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7.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2.9.Размер платы, взимаемой с заявителя (представителя заявителя) при предоставлении муниципальной услуги, и способы её взим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9.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2.10.Максимальный срок ожидания в очереди при подаче заявителем</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запроса о предоставлении муниципальной услуги и при получении</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0.1.Максимальный срок ожидания в очереди при подаче заявления о предоставлении муниципальной услуги и документов, предусмотренных настоящим Административным регламентом, а также при получении результата предоставления муниципальной услуги на личном приёме не должен превышать 15 мин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2.11.Срок регистрации запроса заявител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1.1.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1.2.Срок регистрации заявления и прилагаемых к нему документов не может превышать 20 мину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1.3.В случае подачи запроса заявления и прилагаемых к нему документов посредством использования Портала, прием и регистрация запроса осуществляется в соответствии разделом 3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2.12.Требования к помещениям, в которых предоставляются муниципальные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2.1.Информация о графике работы уполномоченного органа размещается при входе в здание, в котором осуществляется деятельность, на видном мест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остовского района ,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2.2.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мещения, предназначенные для приема заявителей, оборудуются информационными стендами, содержащими све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график работы, адреса администрации Губского сельского поселения Мостовского района, уполномоченного органа и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адрес официального сайта администрации Губского сельского поселения Мостовского района (https://admgups.ru/), адрес электронной почты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порядок получения консультаций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порядок и срок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образцы заявлений о предоставлении муниципальной услуги и образцы заполнения таких заявл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основания для отказа в приеме документов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8)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9)досудебный (внесудебный) порядок обжалования решений и действий (бездействия) администрации Губского сельского поселении Мостовского района, уполномоченного органа, МФЦ, а также должностных лиц, муниципальных служащих и работнико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0)иную информацию, необходимую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акая же информация размещается на официальном сайте администрации Губского сельского поселении Мостовского района и на сайте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онные стенды размещаются на видном, доступном мест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2.3.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комфортное расположение заявителя и должностного лица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возможность и удобство оформления заявителем письменного обращ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телефонную связ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возможность копирования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наличие письменных принадлежностей и бумаги формата A-4.</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2.4.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2.5.Прием заявителей при предоставлении муниципальной услуги в уполномоченном органе осуществляется ежедневно (кроме выходных и праздничных дней), с понедельника по пятницу, с 08.00 до 16.00 час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2.6.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2.13.Показатели доступности и качеств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3.1.Основными показателями качества и доступности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зможность подачи запроса на получение муниципальной услуги и документов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bookmarkStart w:id="1" w:name="bookmark0"/>
      <w:r>
        <w:rPr>
          <w:rFonts w:eastAsia="Times New Roman" w:cs="Times New Roman" w:ascii="Times New Roman" w:hAnsi="Times New Roman"/>
          <w:color w:val="000000"/>
          <w:sz w:val="28"/>
          <w:szCs w:val="28"/>
          <w:lang w:eastAsia="ru-RU"/>
        </w:rPr>
        <w:t>2.14.Иные требования к предоставлению муниципальной услуги</w:t>
      </w:r>
      <w:bookmarkEnd w:id="1"/>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4.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уполномоченный орган (в том числе посредством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через МФЦ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14.2.Заявления и документы, необходимые для предоставления муниципальной услуги, представляемые в форме электронных документов, </w:t>
      </w:r>
      <w:r>
        <w:rPr>
          <w:rFonts w:eastAsia="Times New Roman" w:cs="Times New Roman" w:ascii="Times New Roman" w:hAnsi="Times New Roman"/>
          <w:sz w:val="28"/>
          <w:szCs w:val="28"/>
          <w:lang w:eastAsia="ru-RU"/>
        </w:rPr>
        <w:t xml:space="preserve">подписываются в соответствии с требованиями статей 21.1 и 21.2 Федерального закона </w:t>
      </w:r>
      <w:hyperlink r:id="rId11"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и Федерального закона  от 6 апреля 2011 г. № 63-ФЗ «Об электронной </w:t>
      </w:r>
      <w:r>
        <w:rPr>
          <w:rFonts w:eastAsia="Times New Roman" w:cs="Times New Roman" w:ascii="Times New Roman" w:hAnsi="Times New Roman"/>
          <w:color w:val="000000"/>
          <w:sz w:val="28"/>
          <w:szCs w:val="28"/>
          <w:lang w:eastAsia="ru-RU"/>
        </w:rPr>
        <w:t>подпис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4.3.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4.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убского сельского поселения Мостовского района с перечнем оказываемых муниципальных услуг и информацией по каждой услуг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4.5.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уведомление о приё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уведомление о начале процедуры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е)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4.6.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4.7.Получение муниципальной услуги в иных подразделениях органа, предоставляющего муниципальную услугу, невозмож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14.8.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w:t>
      </w:r>
      <w:r>
        <w:rPr>
          <w:rFonts w:eastAsia="Times New Roman" w:cs="Times New Roman" w:ascii="Times New Roman" w:hAnsi="Times New Roman"/>
          <w:sz w:val="28"/>
          <w:szCs w:val="28"/>
          <w:lang w:eastAsia="ru-RU"/>
        </w:rPr>
        <w:t xml:space="preserve">многофункциональных центрах предоставления государственных и муниципальных услуг, предусмотренного статьёй 15.1 Федерального закона </w:t>
      </w:r>
      <w:hyperlink r:id="rId12"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комплексный запро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4.9.Муниципальные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4.10.В процессе предоставления муниципальной услуги используются следующие информационные системы: Порта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Перечень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1.Вариантами предоставления данной муниципальной услуги являются:</w:t>
      </w:r>
    </w:p>
    <w:p>
      <w:pPr>
        <w:pStyle w:val="Normal"/>
        <w:spacing w:lineRule="auto" w:line="240" w:before="0" w:after="0"/>
        <w:ind w:firstLine="567"/>
        <w:jc w:val="both"/>
        <w:rPr/>
      </w:pPr>
      <w:bookmarkStart w:id="2" w:name="Par336"/>
      <w:bookmarkEnd w:id="2"/>
      <w:r>
        <w:rPr>
          <w:rFonts w:eastAsia="Times New Roman" w:cs="Times New Roman" w:ascii="Times New Roman" w:hAnsi="Times New Roman"/>
          <w:color w:val="000000"/>
          <w:sz w:val="28"/>
          <w:szCs w:val="28"/>
          <w:lang w:eastAsia="ru-RU"/>
        </w:rPr>
        <w:t>1)Предоставление земельных участков, находящихся в государственной или муниципальной собственности, на которых расположены здания, строения, сооружения, в собственность, аренду;</w:t>
      </w:r>
    </w:p>
    <w:p>
      <w:pPr>
        <w:pStyle w:val="Normal"/>
        <w:spacing w:lineRule="auto" w:line="240" w:before="0" w:after="0"/>
        <w:ind w:firstLine="567"/>
        <w:jc w:val="both"/>
        <w:rPr/>
      </w:pPr>
      <w:bookmarkStart w:id="3" w:name="Par337"/>
      <w:bookmarkEnd w:id="3"/>
      <w:r>
        <w:rPr>
          <w:rFonts w:eastAsia="Times New Roman" w:cs="Times New Roman" w:ascii="Times New Roman" w:hAnsi="Times New Roman"/>
          <w:color w:val="000000"/>
          <w:sz w:val="28"/>
          <w:szCs w:val="28"/>
          <w:lang w:eastAsia="ru-RU"/>
        </w:rPr>
        <w:t>2)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3.2.Административная процедура профилирования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1.Вариант предоставления муниципальной услуги определяется путем анкетирования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2.Способы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редством Порта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уполномоченном органе,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3.Порядок определения и предъявления необходимого заявителю варианта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редством ответов на вопросы экспертной системы Порта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редством опроса в уполномоченном органе,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4.На основании ответов заявителя на вопросы анкетирования определяется вариан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3.3.Описание вариан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Для вариа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троения, сооружения, в собственность, аренд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аксимальный срок предоставления муниципальной услуги в соответствии с вариантом составляет не более 20 календарных дней со дня поступления заявления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Результатом предоставления муниципальной услуги в соответствии с вариантом я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тановление администрации Губского сельского поселения Мостовского района о предоставлении земельных участков, находящихся в государственной или муниципальной собственности, на которых расположены здания, строения, сооружения, в собственность; договор аренды или купли-продажи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ение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3.Основанием для начала административной процедуры является поступление заявления с документами, указанными в пункте 2.6 раздела 2 Административного регламента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4.Порядок приема документов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иеме заявления и прилагаемых к нему документов работник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ексты документов написаны разборчив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ы не исполнены карандаш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ок действия документов не исте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ы представлены в полном объе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представления заявителем документов, предусмотренных пунктами 1 - 7, 9, 10, 14, 17 и 18 части 6 статьи 7 Федерального закона </w:t>
      </w:r>
      <w:hyperlink r:id="rId13"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осуществляет </w:t>
      </w:r>
      <w:r>
        <w:rPr>
          <w:rFonts w:eastAsia="Times New Roman" w:cs="Times New Roman" w:ascii="Times New Roman" w:hAnsi="Times New Roman"/>
          <w:color w:val="000000"/>
          <w:sz w:val="28"/>
          <w:szCs w:val="28"/>
          <w:lang w:eastAsia="ru-RU"/>
        </w:rPr>
        <w:t>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отсутствии оснований для отказа в приеме документов оформляет с использованием автоматизированной информационной системы (АИС МФЦ) расписку о приеме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 срок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 возможност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5.В случае обращения заявителя для предоставления муниципальной услуги через Портал заявление и сканированные копии документов, указанные в подпункте 2.6 пункта 2 регламента, направляются в уполномоченный орган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w:t>
      </w:r>
      <w:hyperlink r:id="rId14"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и от 6 апреля 2011 г. № 63-ФЗ «Об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поступления заявления и документов, указанных в подпункте 2.6 пункт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5 дней со дня завершения проведения такой провер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6.При предоставлении муниципальной услуги по экстерриториальному принципу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существляет копирование (сканирование) документов, предусмотренных </w:t>
      </w:r>
      <w:r>
        <w:rPr>
          <w:rFonts w:eastAsia="Times New Roman" w:cs="Times New Roman" w:ascii="Times New Roman" w:hAnsi="Times New Roman"/>
          <w:sz w:val="28"/>
          <w:szCs w:val="28"/>
          <w:lang w:eastAsia="ru-RU"/>
        </w:rPr>
        <w:t xml:space="preserve">пунктами 1 - 7, 9, 10, 14, 17 и 18 части 6 статьи 7 Федерального закона </w:t>
      </w:r>
      <w:hyperlink r:id="rId15"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6.1.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6.2.Порядок передачи курьером пакета документов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7.Рассмотрение заявления и прилагаемых к нему документов уполномоченным органом, а также формирование уполномоченным органом запросов и направление их в органы (организации), участвующи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олучение уполномоченным органом заявления и пакета документов из МФЦ или администрации Губского сельского поселения Мостовского района (в том числе и в случае обращения гражданина через Порта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лжностное лицо уполномоченного органа, ответственное за подготовку результата оказания муниципальной услуги, осуществляет проверку полноты и достоверност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необходимости и (или) в случае непредставления заявителем по собственной инициативе документов, указанных в пункте 2.6 настоящего регламента, работником уполномоченного органа, ответственным за подготовку результата оказания муниципальной услуги, в течение 3 рабочи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ежведомственные запросы оформляю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акже допускается направление запросов в бумажном виде по почте, факсу, посредством курье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нятие должностным лицом уполномоченного органа решения о соответствии законодательству пакета документов, а также наличие оснований для предоставления муниципальной услуги или об отказе в ее предоставлении (в т.ч. на основании полученных ответов на направленные запрос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8.Принятие уполномоченным органом решения о предоставлении или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 результатам рассмотрения заявления (в том числе информации, представленной по межведомственным запросам), при наличии предусмотренных законодательством оснований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отовит проект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отовит проект постановления администрации Губского сельского поселения Мостовского района о предоставлении земельных участков, находящихся в государственной или муниципальной собственности, на которых расположены здания, строения, сооружения, в собственность, (далее - проект постановления), договор аренды или купли-продажи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при выявлении обстоятельств, являющихся основанием для отказа (в том числе информации, представленной по межведомственным запросам), подготавливает проект письма об отказе в предоставлении муниципальной услуги в 2 экземплярах, в котором указывает содержание выявленных недостатков (в том числе в представленных документах), а также меры по их устранен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ение об отказе в предоставлении муниципальной услуги в течении             2 дней подписывается уполномоченным должностным лицом, первый экземпляр письма направляется в МФЦ для выдачи заявителю, второй экземпляр хранится в архиве органа, осуществлявшего прием заявления с документами (МФЦ, уполномоченный орган, администрация Губского сельского поселения Мостов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наличии оснований работник уполномоченного органа, ответственный за рассмотрение заявления, подготавливает проект постановления (в случае предоставления в собственность бесплатно, безвозмездное пользование), договор аренды или купли-продажи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ект постановления согласовывается в структурных подразделениях администрации Губского сельского поселения Мостовского района, после чего проект подписывается главой Губского сельского поселения Мостов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тановление изготавливается в необходимом количестве экземпляров, из которых в обязательном порядке по 1 экземпляру постановления хранятся в архивах администрации Губского сельского поселения Мостовского района, и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ект договора купли-продажи, аренды земельного участка в установленном порядке согласуются 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чальником правового отде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чальником управления имущественных и земельных отно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говор аренды или купли-продажи земельного участка подписывается главой Губского сельского поселения Мостовского района в необходимом количестве экземпляр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в отношении которого принято решение о предоставлении земельного участка, должен в течение 30 дней с момента получения проекта договора купли-продажи или договора аренды земельного участка подписать и один подписанный экземпляр направить в уполномоченный орган. Договор о предоставлении земельного участка подлежит регистрации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ется одно из следующих ре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нятие постановления, а также подписание договора аренды или купли-продажи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готовка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ращение заявителя с документами, предусмотренными подпунктом 2.6 пункт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9.Передача документов из уполномоченного органа в МФЦ для выдачи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лучение документов из уполномоченного органа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0.Выдача (направление) результата муниципальной услуги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олучение МФЦ из администрации Губского сельского поселения Мостовского района и (или) уполномоченного органа результата предоставления муниципальной услуги и прилагаемого пакета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выдаче документов работник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накомит с содержанием документов и выдает и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тановления, подписанного договора аренды или купли-продажи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1.Выдача (направление) заявителю проекта договора купли-продажи, аренды земельного участка, письма с предложением о его заключении либо письма об отказе в предоставлении муниципальной услуги в уполномоченном орган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е для начала административной процедуры – подписание постановления, проекта договора купли-продажи, аренды земельного участка главой администрации Губского сельского поселения Мостовского района и регистрация письма о направлении проекта договора заявителю с предложением о его заключении либо письма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лжностное лицо, ответственное за выполнение административной процедуры, - специалист, ответственный за регистрацию заявл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ле подписания постановления, проекта договора купли-продажи, аренды земельного участка главой администрации Губского сельского поселения Мостовского района и регистрации письма с предложением о его заключении, либо письма об отказе в предоставлении муниципальной услуги специалист, ответственный за регистрацию заявлений, в течение трех рабочих дней со дня передачи ему указанных документов оповещает заявителя (представителя заявителя) по контактному номеру телефона о готовности документов и возможности личного их получения в удобное для заявителя (представителя заявителя) время в часы работы уполномоченного органа в течение трех рабочих дней со дня оповещения, если в заявлении о предоставлении муниципальной услуги указан способ получения результата «лично», либо не указан способ получения и указан контактный номер телеф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д выдачей документов заявителю (представителю заявителя) при их личном получении специалист, ответственный за регистрацию заявлений, проверяет наличие и содержание документов, удостоверяющих личность заявителя (представителя заявителя), и документов, подтверждающих полномочия представителя заявителя (в случае получения документов представителем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метка о вручении проекта договора купли-продажи, аренды земельного участка делается на втором экземпляре сопроводительного письм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получении письма об отказе в предоставлении муниципальной услуги заявитель (представитель заявителя) расписывается на втором экземпляре соответствующего письм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указания в заявлении необходимости получения результата муниципальной услуги посредством почтового отправления, а также в случае отсутствия в заявлении о предоставлении муниципальной услуги контактного номера телефона заявителя (представителя заявителя) или в случае невозможности связаться с заявителем (представителем заявителя) по контактному номеру телефона в срок, указанный в данном пункте, проект договора купли-продажи, аренды земельного участка и письмо с предложением о его заключении (письмо об отказе в предоставлении муниципальной услуги) направляются заявителю (представителю заявителя) посредством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неявки заявителя (представителя заявителя) для получения документов в течение срока, указанного в данном пункте, проект договора купли-продажи, аренды земельного участка и письмо с предложением о его заключении либо письмо об отказе в предоставлении муниципальной услуги направляются заявителю посредством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ритерии принятия решений - указание в тексте заявления на способ получения документов, являющихся результатом предоставления муниципальной услуги, явка либо неявка заявителя (представителя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 (представителем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направление) заявителю проекта договора купли-продажи, аренды земельного участка, и письма с предложением о его заключении либо письма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особ фиксации результа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личного получения документов, являющихся результатом предоставления муниципальной услуги, - подпись заявителя (представителя заявителя) на втором экземпляре письм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отправки документа, являющегося результатом предоставления муниципальной услуги, посредством почтового отправления реестр отправленной корреспонденции, уведомление о вручении отправления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2.В электронной форме через Портал при наличии технической возможности, могут осуществляться следующие административные процедур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ача заявителем заявления, необходимого для предоставления муниципальной услуги, и прием таких заявлений администрацией  Губского сельского поселения Мостовского района  с использованием информационно-технологической и коммуникационной инфраструктуры, в том числе через Порта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заимодействие уполномоченного органа с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лучение заявителем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ые действия, необходимые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3.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4.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4.1.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1.Должностные лица, муниципальные служащие, специалисты,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2.Текущий контроль и координация последовательности действий, определённых административными процедурами, по предоставлению муниципальной услуги лицами, указанными в пункте 4.1.1 настоящего раздела Административного регламента, осуществляется постоянно непосредственно руководителем (заведующим сектором имущественных отношений)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лановые и внеплановые проверки могут проводиться руководителем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дение плановых проверок, полноты и качества предоставления муниципальной услуги осуществляется по необходим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2.В ходе плановых и внеплановых провер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Ответственность должностных лиц,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1.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2.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й и действий (бездействия), принимаемых (осуществляемых)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1.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Губского сельского поселения Мостовского района, а также положений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2.Проверка также может проводиться по конкретному обращению гражданина или юрид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3.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4.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Досудебный (внесудебный) порядок обжалования решений и действий (бездействия) органа, предоставляющего муниципальную услугу, уполномоченного органа, а также их должностных лиц,</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ых служащих</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5.1.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1.Заинтересованное лицо имеет право на досудебное (внесудебное) обжалование решений и действий (бездействия), принятых (осуществляемых) администрацией Губского сельского поселения Мостовского района, уполномоченным органом, должностным лицом, муниципальным служащим,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2.Особенности подачи и рассмотрения жалоб на решения и действия (бездействие) МФЦ, работников МФЦ устанавливаются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орядком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 № 10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5.2.Предмет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2.1.Предметом досудебного (внесудебного) обжалования заявителем решений и действий (бездействия) администрации Губского сельского поселения Мостовского района, уполномоченного органа, должностного лица, муниципального служащего является конкретное решение или действие (бездействие), принятое или осуществлё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2.2.Заявитель может обратиться с жалобой, в том числе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рушения срока регистрации запроса о предоставлении муниципальной услуги, запроса, указанного в статье 15.1 Федерального закона </w:t>
      </w:r>
      <w:hyperlink r:id="rId16"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рушения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каза администрации Губского сельского поселения Мостовского района, уполномоченного органа,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r>
        <w:rPr>
          <w:rFonts w:eastAsia="Times New Roman" w:cs="Times New Roman" w:ascii="Times New Roman" w:hAnsi="Times New Roman"/>
          <w:sz w:val="28"/>
          <w:szCs w:val="28"/>
          <w:lang w:eastAsia="ru-RU"/>
        </w:rPr>
        <w:t xml:space="preserve">законом </w:t>
      </w:r>
      <w:hyperlink r:id="rId17"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sz w:val="28"/>
          <w:szCs w:val="28"/>
          <w:lang w:eastAsia="ru-RU"/>
        </w:rPr>
        <w:t xml:space="preserve"> «Об организации </w:t>
      </w:r>
      <w:r>
        <w:rPr>
          <w:rFonts w:eastAsia="Times New Roman" w:cs="Times New Roman" w:ascii="Times New Roman" w:hAnsi="Times New Roman"/>
          <w:color w:val="000000"/>
          <w:sz w:val="28"/>
          <w:szCs w:val="28"/>
          <w:lang w:eastAsia="ru-RU"/>
        </w:rPr>
        <w:t>предоставления государственных и муниципальных услуг».</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3.1.Жалобы на решения, принятые администрацией Губского сельского поселения Мостовского района, заместителем главы Губского сельского поселения Мостовского района, координирующим работу уполномоченного органа, подаются главе Губского сельского поселения Мостов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3.2.Жалобы на действия (бездействие) уполномоченного органа подаются главе Губского сельского поселения Мостовского района или заместителю главы Губского сельского поселения Мостовского района, координирующему работу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3.3.Жалобы на действия (бездействие) должностных лиц, муниципальных служащих подаются главе Губского сельского поселения Мостовского района, заместителю главы Губского сельского поселения Мостовского района, координирующему работу уполномоченного органа, руководителю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5.4.Порядок подачи и рассмотрения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5.4.1.Жалоба подается в письменной форме на бумажном носителе, в электронной форме в администрацию Губского сельского поселения Мостовского района ,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w:t>
      </w:r>
      <w:r>
        <w:rPr>
          <w:rFonts w:eastAsia="Times New Roman" w:cs="Times New Roman" w:ascii="Times New Roman" w:hAnsi="Times New Roman"/>
          <w:sz w:val="28"/>
          <w:szCs w:val="28"/>
          <w:lang w:eastAsia="ru-RU"/>
        </w:rPr>
        <w:t xml:space="preserve">закона </w:t>
      </w:r>
      <w:hyperlink r:id="rId18"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sz w:val="28"/>
          <w:szCs w:val="28"/>
          <w:lang w:eastAsia="ru-RU"/>
        </w:rPr>
        <w:t xml:space="preserve"> «Об организации предостав</w:t>
      </w:r>
      <w:r>
        <w:rPr>
          <w:rFonts w:eastAsia="Times New Roman" w:cs="Times New Roman" w:ascii="Times New Roman" w:hAnsi="Times New Roman"/>
          <w:color w:val="000000"/>
          <w:sz w:val="28"/>
          <w:szCs w:val="28"/>
          <w:lang w:eastAsia="ru-RU"/>
        </w:rPr>
        <w:t>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4.2.Жалоба на решения и действия (бездейств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убского сельского поселения Мостовского района ,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5.4.3.Заявителю обеспечивается возможность направления жалобы на решения и действия (бездействие) администрации Губского сельского поселения Мостовского района, уполномоченного органа, должностного лица, муниципального служащего в соответствии со статьёй 11.2 Федерального </w:t>
      </w:r>
      <w:r>
        <w:rPr>
          <w:rFonts w:eastAsia="Times New Roman" w:cs="Times New Roman" w:ascii="Times New Roman" w:hAnsi="Times New Roman"/>
          <w:sz w:val="28"/>
          <w:szCs w:val="28"/>
          <w:lang w:eastAsia="ru-RU"/>
        </w:rPr>
        <w:t xml:space="preserve">закона </w:t>
      </w:r>
      <w:hyperlink r:id="rId19"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4.4.Жалоба должна содерж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наименование органа, предоставляющего муниципальную услугу, должностного лица или специалиста администрации решения и действия (бездействие) которых обжалу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сведения об обжалуемых решениях и действиях (бездействии) администрации, должностного лица и специалиста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5.5.Сроки рассмотрения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5.1.Жалоба, поступившая в администрацию Губского сельского поселения Мостовского района, отраслевой орган не через МФЦ, подлежит регистрации не позднее следующего рабочего дня со дня поступления и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5.2.Жалоба, поступившая в администрацию Губского сельского поселения Мостовского района, отраслевой орган через МФЦ, подлежит рассмотрению в течение пятнадцати рабочих дней со дня ее приема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уполномоченным на ее рассмотрение орган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я для приостановления рассмотрения жалобы не предусмотре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5.6.Результат  рассмотрения жалобы</w:t>
      </w:r>
    </w:p>
    <w:p>
      <w:pPr>
        <w:pStyle w:val="Normal"/>
        <w:spacing w:lineRule="auto" w:line="240" w:before="0" w:after="0"/>
        <w:ind w:firstLine="567"/>
        <w:jc w:val="both"/>
        <w:rPr/>
      </w:pPr>
      <w:bookmarkStart w:id="4" w:name="Par1"/>
      <w:bookmarkEnd w:id="4"/>
      <w:r>
        <w:rPr>
          <w:rFonts w:eastAsia="Times New Roman" w:cs="Times New Roman" w:ascii="Times New Roman" w:hAnsi="Times New Roman"/>
          <w:color w:val="000000"/>
          <w:sz w:val="28"/>
          <w:szCs w:val="28"/>
          <w:lang w:eastAsia="ru-RU"/>
        </w:rPr>
        <w:t>5.6.1.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убского сельского поселения Мостов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в удовлетворении жалобы отказыва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6.2.Результатом досудебного (внесудебного) обжалования является объективное, всестороннее и своевременное рассмотрение обращений заинтересованных лиц, предоставление заявителю необходимых разъяснений, подготовка мотивированного ответа в установленных законодательством случая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ращение заявителя считается разрешенным, если рассмотрены все поставленные в них вопросы, приняты необходимые меры и дан письменный ответ по существу всех поставленных в обращении вопрос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Если в ходе рассмотрения жалобы, она признана необоснованной, заявителю направляется сообщение о результатах рассмотрения с указанием причин, почему она признано необоснованно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6.3.Основанием для отказа в удовлетворении жалобы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6.4.В случае установления в ходе или по результатам рассмотрени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5.7.Порядок информирования заявителя  о результатах рассмотрения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7.1.Не позднее дня, следующего за днем принятия одного из решений, указанных в подпункте 5.6.1 подраздел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7.2.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7.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7.4.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5.8.Порядок обжалования решения по жалоб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8.1.Заявитель имеет право на любой стадии рассмотрения спорных вопросов обратиться в суд в порядке и сроки, установленные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8.2.В случае несогласия с результатами досудебного (внесудебного) обжалования заявитель также вправе обратиться в суд в порядке, установленном Гражданским процессуаль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5.9.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9.1.Заявитель имеет право на получение информации и документов, необходимых для обоснования и рассмотрения жалобы, посредством обращения в письменной форме с использованием информационно-телекоммуникационной сети Интернет, официального сайта администрации Губского сельского поселения Мостовского района (уполномоченного органа), Портала либо устной форме при личном приеме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0.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0.1.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Губского сельского поселения Мостовского района , в МФЦ, на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бщего отдел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товского района</w:t>
        <w:tab/>
        <w:tab/>
        <w:tab/>
        <w:tab/>
        <w:tab/>
        <w:tab/>
        <w:tab/>
        <w:t xml:space="preserve">    Е.Н. Островская</w:t>
      </w:r>
    </w:p>
    <w:p>
      <w:pPr>
        <w:pStyle w:val="Normal"/>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4678"/>
        <w:jc w:val="both"/>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муниципальной</w:t>
      </w:r>
    </w:p>
    <w:p>
      <w:pPr>
        <w:pStyle w:val="Normal"/>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редоставление земельных</w:t>
      </w:r>
    </w:p>
    <w:p>
      <w:pPr>
        <w:pStyle w:val="Normal"/>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ков, находящихся в</w:t>
      </w:r>
    </w:p>
    <w:p>
      <w:pPr>
        <w:pStyle w:val="Normal"/>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й или муниципальной</w:t>
      </w:r>
    </w:p>
    <w:p>
      <w:pPr>
        <w:pStyle w:val="Normal"/>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ости, на которых</w:t>
      </w:r>
    </w:p>
    <w:p>
      <w:pPr>
        <w:pStyle w:val="Normal"/>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ы здания, сооружения,</w:t>
      </w:r>
    </w:p>
    <w:p>
      <w:pPr>
        <w:pStyle w:val="Normal"/>
        <w:spacing w:lineRule="auto" w:line="240" w:before="0" w:after="0"/>
        <w:ind w:firstLine="4678"/>
        <w:jc w:val="both"/>
        <w:rPr/>
      </w:pPr>
      <w:r>
        <w:rPr>
          <w:rFonts w:eastAsia="Times New Roman" w:cs="Times New Roman" w:ascii="Times New Roman" w:hAnsi="Times New Roman"/>
          <w:color w:val="000000"/>
          <w:sz w:val="28"/>
          <w:szCs w:val="28"/>
          <w:lang w:eastAsia="ru-RU"/>
        </w:rPr>
        <w:t>в собственность, аренд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Форма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8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Губского сельского</w:t>
      </w:r>
    </w:p>
    <w:p>
      <w:pPr>
        <w:pStyle w:val="Normal"/>
        <w:spacing w:lineRule="auto" w:line="240" w:before="0" w:after="0"/>
        <w:ind w:firstLine="48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еления Мостовского района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от ________________________________</w:t>
      </w:r>
    </w:p>
    <w:p>
      <w:pPr>
        <w:pStyle w:val="Normal"/>
        <w:spacing w:lineRule="auto" w:line="240" w:before="0" w:after="0"/>
        <w:ind w:firstLine="567"/>
        <w:jc w:val="right"/>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8"/>
          <w:lang w:eastAsia="ru-RU"/>
        </w:rPr>
        <w:t>фамилия, имя, отчество, место жительства заявителя и</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18"/>
          <w:szCs w:val="28"/>
          <w:lang w:eastAsia="ru-RU"/>
        </w:rPr>
        <w:t>реквизиты документа, удостоверяющего личность заявителя</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8"/>
          <w:lang w:eastAsia="ru-RU"/>
        </w:rPr>
        <w:t>(для гражданина), наименование и место нахождения</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16"/>
          <w:szCs w:val="28"/>
          <w:lang w:eastAsia="ru-RU"/>
        </w:rPr>
      </w:pPr>
      <w:r>
        <w:rPr>
          <w:rFonts w:eastAsia="Times New Roman" w:cs="Times New Roman" w:ascii="Times New Roman" w:hAnsi="Times New Roman"/>
          <w:color w:val="000000"/>
          <w:sz w:val="16"/>
          <w:szCs w:val="28"/>
          <w:lang w:eastAsia="ru-RU"/>
        </w:rPr>
        <w:t>заявителя (для юридического лица), а также государственный</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регистрационный номер записи о государственной</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8"/>
          <w:lang w:eastAsia="ru-RU"/>
        </w:rPr>
        <w:t>регистрации юридического лица в едином государственном</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8"/>
          <w:lang w:eastAsia="ru-RU"/>
        </w:rPr>
        <w:t>реестре юридических лиц, идентификационный номер</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8"/>
          <w:lang w:eastAsia="ru-RU"/>
        </w:rPr>
        <w:t>налогоплательщика, за исключением случаев, если заявителем</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является иностранное юридическое лиц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bookmarkStart w:id="5" w:name="Par360"/>
      <w:bookmarkEnd w:id="5"/>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шу предоставить 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обственность бесплатно, в собственность за плату, в аренд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емельный участок или долю земельного участка (указать какую) — нужное указ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сположенный (ого) 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ю ________ кв.м., с кадастровым номером_________________,  с видом разрешённого использования 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использования земельного участка 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атегория земель 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снование предоставления земельного участка: подпункт____ пункт____ статья </w:t>
      </w:r>
      <w:r>
        <w:rPr>
          <w:rFonts w:eastAsia="Times New Roman" w:cs="Times New Roman" w:ascii="Times New Roman" w:hAnsi="Times New Roman"/>
          <w:sz w:val="28"/>
          <w:szCs w:val="28"/>
          <w:lang w:eastAsia="ru-RU"/>
        </w:rPr>
        <w:t xml:space="preserve">_______ </w:t>
      </w:r>
      <w:hyperlink r:id="rId20"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решения об изъятии земельного участка для государственных или муниципальных нужд 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олняется если земельный участок предоставляется____________________________________________________________________взамен земельного участка, изымаемого для государственных или муниципальных нужд)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решения об утверждении документа территориального планирования и (или) проекта планировки территории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олняется если земельный участок</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решения о предварительном согласовании предоставления земельного участка в случае 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олняется если испрашиваемый земельный участок образовывал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или его границы уточнялись на основании данного реш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9 Федерального закона </w:t>
      </w:r>
      <w:hyperlink r:id="rId21" w:tgtFrame="_blank">
        <w:r>
          <w:rPr>
            <w:rStyle w:val="InternetLink"/>
            <w:rFonts w:eastAsia="Times New Roman" w:cs="Times New Roman" w:ascii="Times New Roman" w:hAnsi="Times New Roman"/>
            <w:sz w:val="28"/>
            <w:szCs w:val="28"/>
            <w:lang w:eastAsia="ru-RU"/>
          </w:rPr>
          <w:t>от 27 июля 2006 г.             № 152-ФЗ</w:t>
        </w:r>
      </w:hyperlink>
      <w:r>
        <w:rPr>
          <w:rFonts w:eastAsia="Times New Roman" w:cs="Times New Roman" w:ascii="Times New Roman" w:hAnsi="Times New Roman"/>
          <w:sz w:val="28"/>
          <w:szCs w:val="28"/>
          <w:lang w:eastAsia="ru-RU"/>
        </w:rPr>
        <w:t xml:space="preserve"> «О персональных данных» даю свое согласие администрации  Губского сельского поселения Мост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bookmarkStart w:id="6" w:name="_ftnref1"/>
      <w:bookmarkEnd w:id="6"/>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75" w:type="dxa"/>
        <w:jc w:val="left"/>
        <w:tblInd w:w="-10" w:type="dxa"/>
        <w:tblLayout w:type="fixed"/>
        <w:tblCellMar>
          <w:top w:w="0" w:type="dxa"/>
          <w:left w:w="10" w:type="dxa"/>
          <w:bottom w:w="0" w:type="dxa"/>
          <w:right w:w="10" w:type="dxa"/>
        </w:tblCellMar>
      </w:tblPr>
      <w:tblGrid>
        <w:gridCol w:w="235"/>
        <w:gridCol w:w="385"/>
        <w:gridCol w:w="207"/>
        <w:gridCol w:w="1548"/>
        <w:gridCol w:w="515"/>
        <w:gridCol w:w="403"/>
        <w:gridCol w:w="408"/>
        <w:gridCol w:w="2239"/>
        <w:gridCol w:w="213"/>
        <w:gridCol w:w="3222"/>
      </w:tblGrid>
      <w:tr>
        <w:trPr/>
        <w:tc>
          <w:tcPr>
            <w:tcW w:w="23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85" w:type="dxa"/>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07"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1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03" w:type="dxa"/>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08"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2239" w:type="dxa"/>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13"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222" w:type="dxa"/>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23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8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0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48"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51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03"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239" w:type="dxa"/>
            <w:tcBorders>
              <w:top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ись заявителя)</w:t>
            </w:r>
          </w:p>
        </w:tc>
        <w:tc>
          <w:tcPr>
            <w:tcW w:w="21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222" w:type="dxa"/>
            <w:tcBorders>
              <w:top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сшифровка подписи заявителя)</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63" w:type="dxa"/>
        <w:jc w:val="left"/>
        <w:tblInd w:w="0" w:type="dxa"/>
        <w:tblLayout w:type="fixed"/>
        <w:tblCellMar>
          <w:top w:w="0" w:type="dxa"/>
          <w:left w:w="0" w:type="dxa"/>
          <w:bottom w:w="0" w:type="dxa"/>
          <w:right w:w="0" w:type="dxa"/>
        </w:tblCellMar>
      </w:tblPr>
      <w:tblGrid>
        <w:gridCol w:w="230"/>
        <w:gridCol w:w="401"/>
        <w:gridCol w:w="265"/>
        <w:gridCol w:w="1514"/>
        <w:gridCol w:w="506"/>
        <w:gridCol w:w="388"/>
        <w:gridCol w:w="400"/>
        <w:gridCol w:w="2200"/>
        <w:gridCol w:w="206"/>
        <w:gridCol w:w="1100"/>
        <w:gridCol w:w="1035"/>
        <w:gridCol w:w="1027"/>
        <w:gridCol w:w="191"/>
      </w:tblGrid>
      <w:tr>
        <w:trPr>
          <w:trHeight w:val="23" w:hRule="atLeast"/>
        </w:trPr>
        <w:tc>
          <w:tcPr>
            <w:tcW w:w="2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3"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314" w:type="dxa"/>
            <w:gridSpan w:val="7"/>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3" w:before="0" w:after="0"/>
              <w:jc w:val="both"/>
              <w:rPr/>
            </w:pPr>
            <w:r>
              <w:rPr>
                <w:rFonts w:eastAsia="Times New Roman" w:cs="Times New Roman" w:ascii="Times New Roman" w:hAnsi="Times New Roman"/>
                <w:sz w:val="28"/>
                <w:szCs w:val="28"/>
                <w:lang w:eastAsia="ru-RU"/>
              </w:rPr>
              <w:t>Наименование документа</w:t>
            </w:r>
          </w:p>
        </w:tc>
        <w:tc>
          <w:tcPr>
            <w:tcW w:w="1035"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3" w:before="0" w:after="0"/>
              <w:jc w:val="both"/>
              <w:rPr/>
            </w:pPr>
            <w:r>
              <w:rPr>
                <w:rFonts w:eastAsia="Times New Roman" w:cs="Times New Roman" w:ascii="Times New Roman" w:hAnsi="Times New Roman"/>
                <w:sz w:val="28"/>
                <w:szCs w:val="28"/>
                <w:lang w:eastAsia="ru-RU"/>
              </w:rPr>
              <w:t>Кол. экз.</w:t>
            </w:r>
          </w:p>
        </w:tc>
        <w:tc>
          <w:tcPr>
            <w:tcW w:w="12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3" w:before="0" w:after="0"/>
              <w:jc w:val="both"/>
              <w:rPr/>
            </w:pPr>
            <w:r>
              <w:rPr>
                <w:rFonts w:eastAsia="Times New Roman" w:cs="Times New Roman" w:ascii="Times New Roman" w:hAnsi="Times New Roman"/>
                <w:sz w:val="28"/>
                <w:szCs w:val="28"/>
                <w:lang w:eastAsia="ru-RU"/>
              </w:rPr>
              <w:t>Кол. листов</w:t>
            </w:r>
          </w:p>
        </w:tc>
      </w:tr>
      <w:tr>
        <w:trPr>
          <w:trHeight w:val="23" w:hRule="atLeast"/>
        </w:trPr>
        <w:tc>
          <w:tcPr>
            <w:tcW w:w="2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14" w:type="dxa"/>
            <w:gridSpan w:val="7"/>
            <w:tcBorders>
              <w:top w:val="single" w:sz="6" w:space="0" w:color="000000"/>
              <w:left w:val="single" w:sz="6" w:space="0" w:color="000000"/>
              <w:bottom w:val="single" w:sz="6" w:space="0" w:color="000000"/>
            </w:tcBorders>
            <w:tcMar>
              <w:left w:w="108" w:type="dxa"/>
              <w:right w:w="108" w:type="dxa"/>
            </w:tcMar>
          </w:tcPr>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35" w:type="dxa"/>
            <w:tcBorders>
              <w:top w:val="single" w:sz="6" w:space="0" w:color="000000"/>
              <w:left w:val="single" w:sz="6" w:space="0" w:color="000000"/>
              <w:bottom w:val="single" w:sz="6" w:space="0" w:color="000000"/>
            </w:tcBorders>
            <w:tcMar>
              <w:left w:w="108" w:type="dxa"/>
              <w:right w:w="108" w:type="dxa"/>
            </w:tcMar>
          </w:tcPr>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2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14" w:type="dxa"/>
            <w:gridSpan w:val="7"/>
            <w:tcBorders>
              <w:top w:val="single" w:sz="6" w:space="0" w:color="000000"/>
              <w:left w:val="single" w:sz="6" w:space="0" w:color="000000"/>
              <w:bottom w:val="single" w:sz="6" w:space="0" w:color="000000"/>
            </w:tcBorders>
            <w:tcMar>
              <w:left w:w="108" w:type="dxa"/>
              <w:right w:w="108" w:type="dxa"/>
            </w:tcMar>
          </w:tcPr>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35" w:type="dxa"/>
            <w:tcBorders>
              <w:top w:val="single" w:sz="6" w:space="0" w:color="000000"/>
              <w:left w:val="single" w:sz="6" w:space="0" w:color="000000"/>
              <w:bottom w:val="single" w:sz="6" w:space="0" w:color="000000"/>
            </w:tcBorders>
            <w:tcMar>
              <w:left w:w="108" w:type="dxa"/>
              <w:right w:w="108" w:type="dxa"/>
            </w:tcMar>
          </w:tcPr>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2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14" w:type="dxa"/>
            <w:gridSpan w:val="7"/>
            <w:tcBorders>
              <w:top w:val="single" w:sz="6" w:space="0" w:color="000000"/>
              <w:left w:val="single" w:sz="6" w:space="0" w:color="000000"/>
              <w:bottom w:val="single" w:sz="6" w:space="0" w:color="000000"/>
            </w:tcBorders>
            <w:tcMar>
              <w:left w:w="108" w:type="dxa"/>
              <w:right w:w="108" w:type="dxa"/>
            </w:tcMar>
          </w:tcPr>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35" w:type="dxa"/>
            <w:tcBorders>
              <w:top w:val="single" w:sz="6" w:space="0" w:color="000000"/>
              <w:left w:val="single" w:sz="6" w:space="0" w:color="000000"/>
              <w:bottom w:val="single" w:sz="6" w:space="0" w:color="000000"/>
            </w:tcBorders>
            <w:tcMar>
              <w:left w:w="108" w:type="dxa"/>
              <w:right w:w="108" w:type="dxa"/>
            </w:tcMar>
          </w:tcPr>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230" w:type="dxa"/>
            <w:tcBorders/>
            <w:tcMar>
              <w:left w:w="10" w:type="dxa"/>
              <w:right w:w="10" w:type="dxa"/>
            </w:tcM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01" w:type="dxa"/>
            <w:tcBorders>
              <w:bottom w:val="single" w:sz="6" w:space="0" w:color="000000"/>
            </w:tcBorders>
            <w:tcMar>
              <w:left w:w="10" w:type="dxa"/>
              <w:right w:w="10" w:type="dxa"/>
            </w:tcM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65" w:type="dxa"/>
            <w:tcBorders/>
            <w:tcMar>
              <w:left w:w="10" w:type="dxa"/>
              <w:right w:w="10" w:type="dxa"/>
            </w:tcM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4" w:type="dxa"/>
            <w:tcBorders>
              <w:bottom w:val="single" w:sz="6" w:space="0" w:color="000000"/>
            </w:tcBorders>
            <w:tcMar>
              <w:left w:w="10" w:type="dxa"/>
              <w:right w:w="10" w:type="dxa"/>
            </w:tcM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06" w:type="dxa"/>
            <w:tcBorders/>
            <w:tcMar>
              <w:left w:w="10" w:type="dxa"/>
              <w:right w:w="10" w:type="dxa"/>
            </w:tcM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88" w:type="dxa"/>
            <w:tcBorders>
              <w:bottom w:val="single" w:sz="6" w:space="0" w:color="000000"/>
            </w:tcBorders>
            <w:tcMar>
              <w:left w:w="10" w:type="dxa"/>
              <w:right w:w="10" w:type="dxa"/>
            </w:tcM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00" w:type="dxa"/>
            <w:tcBorders/>
            <w:tcMar>
              <w:left w:w="10" w:type="dxa"/>
              <w:right w:w="10" w:type="dxa"/>
            </w:tcM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2200" w:type="dxa"/>
            <w:tcBorders>
              <w:bottom w:val="single" w:sz="6" w:space="0" w:color="000000"/>
            </w:tcBorders>
            <w:tcMar>
              <w:left w:w="10" w:type="dxa"/>
              <w:right w:w="10" w:type="dxa"/>
            </w:tcM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06" w:type="dxa"/>
            <w:tcBorders/>
            <w:tcMar>
              <w:left w:w="10" w:type="dxa"/>
              <w:right w:w="10" w:type="dxa"/>
            </w:tcM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162" w:type="dxa"/>
            <w:gridSpan w:val="3"/>
            <w:tcBorders>
              <w:bottom w:val="single" w:sz="6" w:space="0" w:color="000000"/>
            </w:tcBorders>
            <w:tcMar>
              <w:left w:w="10" w:type="dxa"/>
              <w:right w:w="10" w:type="dxa"/>
            </w:tcM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91" w:type="dxa"/>
            <w:tcBorders>
              <w:top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0" w:type="dxa"/>
            <w:tcBorders/>
            <w:tcMar>
              <w:left w:w="10" w:type="dxa"/>
              <w:right w:w="1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01" w:type="dxa"/>
            <w:tcBorders>
              <w:top w:val="single" w:sz="6"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65" w:type="dxa"/>
            <w:tcBorders/>
            <w:tcMar>
              <w:left w:w="10" w:type="dxa"/>
              <w:right w:w="1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14" w:type="dxa"/>
            <w:tcBorders>
              <w:top w:val="single" w:sz="6" w:space="0" w:color="000000"/>
            </w:tcBorders>
            <w:tcMar>
              <w:left w:w="10" w:type="dxa"/>
              <w:right w:w="10" w:type="dxa"/>
            </w:tcMa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tc>
        <w:tc>
          <w:tcPr>
            <w:tcW w:w="506" w:type="dxa"/>
            <w:tcBorders/>
            <w:tcMar>
              <w:left w:w="10" w:type="dxa"/>
              <w:right w:w="1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88" w:type="dxa"/>
            <w:tcBorders>
              <w:top w:val="single" w:sz="6"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00" w:type="dxa"/>
            <w:tcBorders/>
            <w:tcMar>
              <w:left w:w="10" w:type="dxa"/>
              <w:right w:w="1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200" w:type="dxa"/>
            <w:tcBorders>
              <w:top w:val="single" w:sz="6" w:space="0" w:color="000000"/>
            </w:tcBorders>
            <w:tcMar>
              <w:left w:w="10" w:type="dxa"/>
              <w:right w:w="10" w:type="dxa"/>
            </w:tcMar>
          </w:tcPr>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8"/>
                <w:lang w:eastAsia="ru-RU"/>
              </w:rPr>
              <w:t>подпись заявителя</w:t>
            </w:r>
            <w:r>
              <w:rPr>
                <w:rFonts w:eastAsia="Times New Roman" w:cs="Times New Roman" w:ascii="Times New Roman" w:hAnsi="Times New Roman"/>
                <w:sz w:val="28"/>
                <w:szCs w:val="28"/>
                <w:lang w:eastAsia="ru-RU"/>
              </w:rPr>
              <w:t>)</w:t>
            </w:r>
          </w:p>
        </w:tc>
        <w:tc>
          <w:tcPr>
            <w:tcW w:w="206" w:type="dxa"/>
            <w:tcBorders/>
            <w:tcMar>
              <w:left w:w="10" w:type="dxa"/>
              <w:right w:w="1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162" w:type="dxa"/>
            <w:gridSpan w:val="3"/>
            <w:tcBorders>
              <w:top w:val="single" w:sz="6"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8"/>
                <w:lang w:eastAsia="ru-RU"/>
              </w:rPr>
              <w:t>расшифровка подписи заявителя)</w:t>
            </w:r>
          </w:p>
        </w:tc>
        <w:tc>
          <w:tcPr>
            <w:tcW w:w="19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гласие предоставляется только физическими лиц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бщего отде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ского сельского поселения</w:t>
      </w:r>
    </w:p>
    <w:p>
      <w:pPr>
        <w:pStyle w:val="Normal"/>
        <w:widowControl/>
        <w:bidi w:val="0"/>
        <w:spacing w:lineRule="auto" w:line="276" w:before="0" w:after="200"/>
        <w:rPr/>
      </w:pPr>
      <w:r>
        <w:rPr>
          <w:rFonts w:cs="Times New Roman" w:ascii="Times New Roman" w:hAnsi="Times New Roman"/>
          <w:sz w:val="28"/>
          <w:szCs w:val="28"/>
        </w:rPr>
        <w:t xml:space="preserve">Мостовского района </w:t>
        <w:tab/>
        <w:tab/>
        <w:tab/>
        <w:tab/>
        <w:tab/>
        <w:tab/>
        <w:t xml:space="preserve">              Е.Н. Остр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yperlink" Target="https://pravo-search.minjust.ru/bigs/showDocument.html?id=9CF2F1C3-393D-4051-A52D-9923B0E51C0C"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387507C3-B80D-4C0D-9291-8CDC81673F2B"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0A02E7AB-81DC-427B-9BB7-ABFB1E14BDF3"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40:00Z</dcterms:created>
  <dc:creator>Губская</dc:creator>
  <dc:description/>
  <dc:language>en-US</dc:language>
  <cp:lastModifiedBy>Губская</cp:lastModifiedBy>
  <dcterms:modified xsi:type="dcterms:W3CDTF">2024-07-15T11:40:00Z</dcterms:modified>
  <cp:revision>2</cp:revision>
  <dc:subject/>
  <dc:title/>
</cp:coreProperties>
</file>