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ИЙ РАЙОН</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УБСКОГО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8.2023 г.                                                  № 121                                       ст. Губск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Заключение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w:t>
      </w:r>
      <w:hyperlink r:id="rId2" w:tgtFrame="_blank">
        <w:r>
          <w:rPr>
            <w:rStyle w:val="InternetLink"/>
            <w:rFonts w:eastAsia="Times New Roman" w:cs="Arial" w:ascii="Arial" w:hAnsi="Arial"/>
            <w:color w:val="0000FF"/>
            <w:sz w:val="24"/>
            <w:szCs w:val="24"/>
            <w:lang w:eastAsia="ru-RU"/>
          </w:rPr>
          <w:t>от 27 июля 2010 года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остановление главы администрации (губернатора) Краснодарского края от 02 февраля 2022 года № 30 "О внесении изменений в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ставом Губского сельского поселения Мостовского района, постановля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твердить административный регламент по предоставлению администрацией Губского сельского поселения Мостовского района муниципальной услуги «Заключение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бщему отделу администрации Губского сельского поселения (Островская Е.Н.) организовать размещение настоящего постановления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ризнать утратившим силу постановление администрации Губского сельского поселения Мостовского района от 15 июля 2021 года № 87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Заключение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1.08.2023 г. № 12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 предоставлению администрацией Губского сельского поселения Мостовского района муниципальной услуги «Заключение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бщие по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Предметом регулирования настоящего административного регламента предоставления муниципальной услуги «Заключение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Настоящий Административный регламент распространяется на правоотношения по размещению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далее также - объекты).</w:t>
      </w:r>
    </w:p>
    <w:p>
      <w:pPr>
        <w:pStyle w:val="Normal"/>
        <w:spacing w:lineRule="auto" w:line="240" w:before="0" w:after="0"/>
        <w:ind w:firstLine="567"/>
        <w:jc w:val="both"/>
        <w:rPr/>
      </w:pPr>
      <w:r>
        <w:rPr>
          <w:rFonts w:eastAsia="Times New Roman" w:cs="Arial" w:ascii="Arial" w:hAnsi="Arial"/>
          <w:color w:val="000000"/>
          <w:sz w:val="24"/>
          <w:szCs w:val="24"/>
          <w:lang w:eastAsia="ru-RU"/>
        </w:rPr>
        <w:t>Настоящий Административный регламент не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подпунктах 1 - 5 и 7 пункта 1 статьи 39.33 </w:t>
      </w:r>
      <w:hyperlink r:id="rId3"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а также на правоотношения по размещению нестационарных торговых объектов, рекламных конструк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Заявителями, имеющими право на получение муниципальной услуги, являются физические лица, индивидуальные предприниматели или юридические лица (далее –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тандар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Наименова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Наименование муниципальной услуги – «Заключение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Муниципальная услуга предоставляется администрацией Губского сельского поселения (далее –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Функции по предоставлению муниципальной услуги в администрации осуществляет отдел экономики (далее –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При предоставлении муниципальной услуги осуществляется межведомственное взаимодействие 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м архитектуры и градостроительства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м Федеральной службы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районной инспекцией ФН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мущественных и земельных отношений муниципального  образования Мостовский рай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муниципальный отдел по Мостовскому и Отрадненскому районам Управления Росреестра по Краснодарскому кр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Муниципальная услуга может предоставляться через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Перечень филиалов МФЦ размещен на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остановлением администрации 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Результатами предоставления услуги я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едоставлении муниципальной услуги с приложением документа (постановления, выписки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отказе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Губского сельского поселения Мостовского района о заключении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постановление администрации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говор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договор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заключении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решение об отказе) (приложение 1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ешения уполномоченно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решения уполномоченно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т (фамилия, имя, отчество для граждан и индивидуальных предпринимателей, для юридических лиц – полное наименование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 прилож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б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б исполн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бочи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бочи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бочи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Правовые основания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В случае размещения следующих видов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одопроводы или водоводы любого вида,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тепловые сети всех видов, включая сети горячего водоснабж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сооружения инженерной защиты,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объекты, предназначенные для обеспечения пользования недрам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проезды, в том числе вдоль трассовые, и подъездные дорог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площадки для дрессировки собак, площадки для выгула собак, а также голубятн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spacing w:lineRule="auto" w:line="240" w:before="0" w:after="0"/>
        <w:ind w:firstLine="567"/>
        <w:jc w:val="both"/>
        <w:rPr/>
      </w:pPr>
      <w:r>
        <w:rPr/>
        <w:t> </w:t>
      </w:r>
    </w:p>
    <w:tbl>
      <w:tblPr>
        <w:tblW w:w="9570" w:type="dxa"/>
        <w:jc w:val="left"/>
        <w:tblInd w:w="-22" w:type="dxa"/>
        <w:tblLayout w:type="fixed"/>
        <w:tblCellMar>
          <w:top w:w="0" w:type="dxa"/>
          <w:left w:w="108" w:type="dxa"/>
          <w:bottom w:w="0" w:type="dxa"/>
          <w:right w:w="108" w:type="dxa"/>
        </w:tblCellMar>
      </w:tblPr>
      <w:tblGrid>
        <w:gridCol w:w="852"/>
        <w:gridCol w:w="3402"/>
        <w:gridCol w:w="2835"/>
        <w:gridCol w:w="2481"/>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 1-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действующим законодательством доверенность предста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и, оригинал для сверки</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с заявлением обращается представитель заявителя</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и, оригинал для сверки</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исключением объектов, построенных до 1 июля 2008 г.</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планировочной организации территории или земельного участка, необходимых для размещения объекта, архитектурные реш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объектов, кроме объектов, указанных в пп. 1)-5), 8) и 9) настоящего пункт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ие и конструктивные решения линейного объек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указанных в пп. 1)-5), 8) и 9) настоящего пункта</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2.В случае размещения следующих видов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удов-испар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ых туалетов нестационарного типа.</w:t>
      </w:r>
    </w:p>
    <w:p>
      <w:pPr>
        <w:pStyle w:val="Normal"/>
        <w:spacing w:lineRule="auto" w:line="240" w:before="0" w:after="0"/>
        <w:ind w:firstLine="567"/>
        <w:jc w:val="both"/>
        <w:rPr/>
      </w:pPr>
      <w:r>
        <w:rPr/>
        <w:t> </w:t>
      </w:r>
    </w:p>
    <w:tbl>
      <w:tblPr>
        <w:tblW w:w="9615" w:type="dxa"/>
        <w:jc w:val="left"/>
        <w:tblInd w:w="-22" w:type="dxa"/>
        <w:tblLayout w:type="fixed"/>
        <w:tblCellMar>
          <w:top w:w="0" w:type="dxa"/>
          <w:left w:w="108" w:type="dxa"/>
          <w:bottom w:w="0" w:type="dxa"/>
          <w:right w:w="108" w:type="dxa"/>
        </w:tblCellMar>
      </w:tblPr>
      <w:tblGrid>
        <w:gridCol w:w="806"/>
        <w:gridCol w:w="3107"/>
        <w:gridCol w:w="2639"/>
        <w:gridCol w:w="2988"/>
        <w:gridCol w:w="75"/>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м 3 - 4</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достоверяющие личность заявителя (физического лица) и (или) представителя заявителя</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действующим законодательством доверенность представителя</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с заявлением обращается представитель заявителя</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испарителей и планируется использование земель (земельный участок не сформирован) или части земельного участка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испарителей</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и с оригиналом для сверки, либо заверенные в установленном законодательством РФ порядке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ие и конструктивные решения линейного объекта</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прудов-испарителей</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прудов-испарителей</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объекта, подготовленная в произвольной форме</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с оригиналом для сверки, либо заверенная в установленном законодательством РФ порядке коп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общественных туалетов нестационарного тип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5" w:type="dxa"/>
            <w:tcBorders/>
            <w:tcMar>
              <w:left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3. В случае размещения следующих видов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еодезических, межевых, предупреждающих и иных знаков, включая информационные табло (стелы) и флагштоки, платежных терминалов для оплаты услуг и штрафов;</w:t>
      </w:r>
    </w:p>
    <w:p>
      <w:pPr>
        <w:pStyle w:val="Normal"/>
        <w:spacing w:lineRule="auto" w:line="240" w:before="0" w:after="0"/>
        <w:ind w:firstLine="567"/>
        <w:jc w:val="both"/>
        <w:rPr/>
      </w:pPr>
      <w:r>
        <w:rPr/>
        <w:t> </w:t>
      </w:r>
    </w:p>
    <w:tbl>
      <w:tblPr>
        <w:tblW w:w="9904" w:type="dxa"/>
        <w:jc w:val="left"/>
        <w:tblInd w:w="-22" w:type="dxa"/>
        <w:tblLayout w:type="fixed"/>
        <w:tblCellMar>
          <w:top w:w="0" w:type="dxa"/>
          <w:left w:w="108" w:type="dxa"/>
          <w:bottom w:w="0" w:type="dxa"/>
          <w:right w:w="108" w:type="dxa"/>
        </w:tblCellMar>
      </w:tblPr>
      <w:tblGrid>
        <w:gridCol w:w="823"/>
        <w:gridCol w:w="2889"/>
        <w:gridCol w:w="2510"/>
        <w:gridCol w:w="3682"/>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м 5 - 6</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полномочия представителя юридического или физического лица в соответствии с законодательством Российской Федераци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ые копии или копии, предъявляемые вместе с оригиналами</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с заявлением обращается представитель заявителя</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ланируется использование земель (земельный участок не сформирован) или части земельного участк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тическое отображение местоположения объекта на земельном участке с указанием координат характерных точек объект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жет выполняться в составе документа, указанного в подпункте 1.4 настоящего пункт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скизный чертеж, содержащий основные параметры объект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ланируется размещение геодезических знаков</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на выполнение кадастровых работ с приложением технического задания</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ланируется размещение межевых знаков</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муниципальный) контракт на выполнение работ по размещению информационных табло (стел)</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ланируется размещение информационных табло (стел) для государственных или муниципальных нужд</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владельцев инженерных коммуникаций на размещение объект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азмещение объекта предполагается в месте расположения инженерных коммуникаций или их охранных зон</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2.6.1.4.В случае размещения пожарных водоемов и мест сосредоточения средств пожаротушения, защитных сооружений гражданской обороны, для размещения которых не требуется разрешения на строительство: придомовых</w:t>
      </w:r>
    </w:p>
    <w:tbl>
      <w:tblPr>
        <w:tblW w:w="9639" w:type="dxa"/>
        <w:jc w:val="left"/>
        <w:tblInd w:w="-22" w:type="dxa"/>
        <w:tblLayout w:type="fixed"/>
        <w:tblCellMar>
          <w:top w:w="0" w:type="dxa"/>
          <w:left w:w="108" w:type="dxa"/>
          <w:bottom w:w="0" w:type="dxa"/>
          <w:right w:w="108" w:type="dxa"/>
        </w:tblCellMar>
      </w:tblPr>
      <w:tblGrid>
        <w:gridCol w:w="993"/>
        <w:gridCol w:w="3260"/>
        <w:gridCol w:w="2835"/>
        <w:gridCol w:w="25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 7 -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с заявлением обращается индивидуальный предприниматель или физическое лиц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лица на осуществление действий от имени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ления уполномоченным представителе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объекта, подготовленная в произвольной фор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5.В случае размещения следующих видов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одочных станций, для размещения которых не требуется разрешения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pacing w:lineRule="auto" w:line="240" w:before="0" w:after="0"/>
        <w:ind w:firstLine="567"/>
        <w:jc w:val="both"/>
        <w:rPr/>
      </w:pPr>
      <w:r>
        <w:rPr/>
        <w:t>-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w:t>
      </w:r>
    </w:p>
    <w:tbl>
      <w:tblPr>
        <w:tblW w:w="9630" w:type="dxa"/>
        <w:jc w:val="left"/>
        <w:tblInd w:w="-22" w:type="dxa"/>
        <w:tblLayout w:type="fixed"/>
        <w:tblCellMar>
          <w:top w:w="0" w:type="dxa"/>
          <w:left w:w="108" w:type="dxa"/>
          <w:bottom w:w="0" w:type="dxa"/>
          <w:right w:w="108" w:type="dxa"/>
        </w:tblCellMar>
      </w:tblPr>
      <w:tblGrid>
        <w:gridCol w:w="620"/>
        <w:gridCol w:w="3355"/>
        <w:gridCol w:w="2771"/>
        <w:gridCol w:w="2884"/>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 9 - 1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Arial" w:ascii="Arial" w:hAnsi="Arial"/>
                <w:sz w:val="24"/>
                <w:szCs w:val="24"/>
                <w:lang w:eastAsia="ru-RU"/>
              </w:rPr>
              <w:t>1.2</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с заявлением обращается индивидуальный предприниматель или физическое лиц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в юридического лиц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надлежащим образом копия</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итель – юридическое лиц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лица на осуществление действий от имени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ления уполномоченным представителем</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ами</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лодочных станций, для размещения которых не требуется разрешения на строительств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лодочных станций, для размещения которых не требуется разрешения на строительств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копия или копия, предъявляемая вместе с оригиналом</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6.В случае размещения следующих видов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ов весового контроля автомобилей, для размещения которых не требуется разрешения на строительство;</w:t>
      </w:r>
    </w:p>
    <w:p>
      <w:pPr>
        <w:pStyle w:val="Normal"/>
        <w:spacing w:lineRule="auto" w:line="240" w:before="0" w:after="0"/>
        <w:ind w:firstLine="567"/>
        <w:jc w:val="both"/>
        <w:rPr/>
      </w:pPr>
      <w:r>
        <w:rPr/>
        <w:t>-зарядных станций (терминалов) для электротранспорта.</w:t>
      </w:r>
    </w:p>
    <w:tbl>
      <w:tblPr>
        <w:tblW w:w="9639" w:type="dxa"/>
        <w:jc w:val="left"/>
        <w:tblInd w:w="-22" w:type="dxa"/>
        <w:tblLayout w:type="fixed"/>
        <w:tblCellMar>
          <w:top w:w="0" w:type="dxa"/>
          <w:left w:w="108" w:type="dxa"/>
          <w:bottom w:w="0" w:type="dxa"/>
          <w:right w:w="108" w:type="dxa"/>
        </w:tblCellMar>
      </w:tblPr>
      <w:tblGrid>
        <w:gridCol w:w="993"/>
        <w:gridCol w:w="3260"/>
        <w:gridCol w:w="2835"/>
        <w:gridCol w:w="25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 11 - 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лица на осуществление действий от имени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ления уполномоченным представителе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2.6.1.7.В случае размещения передвижных цирков, передвижных зоопарков и передвижных луна-парков, сезонных аттракционов.</w:t>
      </w:r>
    </w:p>
    <w:tbl>
      <w:tblPr>
        <w:tblW w:w="9639" w:type="dxa"/>
        <w:jc w:val="left"/>
        <w:tblInd w:w="-22" w:type="dxa"/>
        <w:tblLayout w:type="fixed"/>
        <w:tblCellMar>
          <w:top w:w="0" w:type="dxa"/>
          <w:left w:w="108" w:type="dxa"/>
          <w:bottom w:w="0" w:type="dxa"/>
          <w:right w:w="108" w:type="dxa"/>
        </w:tblCellMar>
      </w:tblPr>
      <w:tblGrid>
        <w:gridCol w:w="993"/>
        <w:gridCol w:w="3238"/>
        <w:gridCol w:w="2857"/>
        <w:gridCol w:w="25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 13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с заявлением обращается индивидуальный предприниматель или физическое лиц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 заявителя</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лица на осуществление действий от имени заявителя</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ления уполномоченным представителе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объектов</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владельцев инженерных коммуникаций на размещение объекта</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азмещение объекта предполагается в месте расположения инженерных коммуникаций или их охранных зон</w:t>
            </w:r>
          </w:p>
        </w:tc>
      </w:tr>
    </w:tbl>
    <w:p>
      <w:pPr>
        <w:pStyle w:val="Normal"/>
        <w:spacing w:lineRule="auto" w:line="240" w:before="0" w:after="0"/>
        <w:ind w:firstLine="567"/>
        <w:jc w:val="both"/>
        <w:rPr/>
      </w:pPr>
      <w:r>
        <w:rPr/>
        <w:t>2.6.1.8.В случае размещения спортивных и детских площадок.</w:t>
      </w:r>
    </w:p>
    <w:tbl>
      <w:tblPr>
        <w:tblW w:w="9639" w:type="dxa"/>
        <w:jc w:val="left"/>
        <w:tblInd w:w="-22" w:type="dxa"/>
        <w:tblLayout w:type="fixed"/>
        <w:tblCellMar>
          <w:top w:w="0" w:type="dxa"/>
          <w:left w:w="108" w:type="dxa"/>
          <w:bottom w:w="0" w:type="dxa"/>
          <w:right w:w="108" w:type="dxa"/>
        </w:tblCellMar>
      </w:tblPr>
      <w:tblGrid>
        <w:gridCol w:w="993"/>
        <w:gridCol w:w="3267"/>
        <w:gridCol w:w="2828"/>
        <w:gridCol w:w="25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 15 -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лица на осуществление действий от имени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ления уполномоченным предста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в юридического лица</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итель – юридическое лиц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9.В случае размещения пунктов приема вторичного сырья, для размещения которых не требуется разрешения на строительство:</w:t>
      </w:r>
    </w:p>
    <w:tbl>
      <w:tblPr>
        <w:tblW w:w="9639" w:type="dxa"/>
        <w:jc w:val="left"/>
        <w:tblInd w:w="-22" w:type="dxa"/>
        <w:tblLayout w:type="fixed"/>
        <w:tblCellMar>
          <w:top w:w="0" w:type="dxa"/>
          <w:left w:w="108" w:type="dxa"/>
          <w:bottom w:w="0" w:type="dxa"/>
          <w:right w:w="108" w:type="dxa"/>
        </w:tblCellMar>
      </w:tblPr>
      <w:tblGrid>
        <w:gridCol w:w="993"/>
        <w:gridCol w:w="3260"/>
        <w:gridCol w:w="2835"/>
        <w:gridCol w:w="25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документа (оригинал, коп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м 17 - 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 и представителя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действующим законодательством доверенность представителя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е объекта, подготовленная в произвольной фор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pPr>
      <w:r>
        <w:rPr/>
        <w:t>2.6.1.10.В случае размещения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tbl>
      <w:tblPr>
        <w:tblW w:w="9746" w:type="dxa"/>
        <w:jc w:val="left"/>
        <w:tblInd w:w="-115" w:type="dxa"/>
        <w:tblLayout w:type="fixed"/>
        <w:tblCellMar>
          <w:top w:w="0" w:type="dxa"/>
          <w:left w:w="108" w:type="dxa"/>
          <w:bottom w:w="0" w:type="dxa"/>
          <w:right w:w="108" w:type="dxa"/>
        </w:tblCellMar>
      </w:tblPr>
      <w:tblGrid>
        <w:gridCol w:w="993"/>
        <w:gridCol w:w="3260"/>
        <w:gridCol w:w="2835"/>
        <w:gridCol w:w="265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риложениям 20-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 и представителя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снятия копии)</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действующим законодательством доверенность представителя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ая в установленном законодательством РФ порядке копия или копия, предъявляемая вместе с оригиналом</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1.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Запрос о предоставлении муниципальной услуги должен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органа, предоставляющего муниципальную услугу: Администрация 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1.В случае размещения видов объектов, указанных в подпункте 2.6.1.1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адастровая выписка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ыписка из Единого государственного реестра прав на недвижимое имущество и сделок с ним о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одпункте 7) подпункта 2.6.1.1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2.В случае размещения видов объектов, указанных в подпункте 2.6.1.2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ыписка из Единого государственного реестра прав на недвижимое имущество и сделок с ним о зарегистрированных правах на земельный участок, а также на расположенные в границах такого земельного участка объе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информация о соответствии размещения объекта документам территориального планирования и градостроительного зонирования (для юридического лица и для физического лица -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информация: о наличии или отсутствии возражений относительно размещения объекта на землях или земельных участках (для юридического лица и для физического лица -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3.В случае размещения видов объектов, указанных в подпункте 2.6.1.3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кадастровый план территории из ЕГРН, в границах которого предлагается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ыписка из ЕГРН об основных характеристиках и зарегистрированных правах на объект недвижимости (земельный участок), в границах которого предлагается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выписка из Единого государственного реестра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ыписка из Единого государственного реестра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4.В случае размещения видов объектов, указанных в подпункте 2.6.1.4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информация о соответствии планируемых к размещению размещение пожарных водоемов и мест сосредоточения средств пожаротушения,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согласование органа, осуществляющего полномочия по управлению и распоряжению земельным участком, в границах которого планируется размещение пожарных водоемов и мест сосредоточения средств пожароту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кадастровая выписка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5.В случае размещения видов объектов, указанных в подпункте 2.6.1.5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соответствии планируемых к размещению объектов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наличии или отсутствии возражений относительно размещения объекта на испрашиваемом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6.В случае размещения видов объектов, указанных в подпункте 2.6.1.6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ведения о соответствии размещения объекта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сведения о наличии или отсутствии возражений относительно размещения объекта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сведен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7.В случае размещения видов объектов, указанных в подпункте 2.6.1.7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ыписка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информация о наличии или отсутствии возражений относительно размещения объекта на землях или земельных участках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информация о соответствии размещения объекта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8.В случае размещения видов объектов, указанных в подпункте 2.6.1.8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соответствии планируемых к размещению объектов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наличии или отсутствии возражений относительно размещения объекта на испрашиваемом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9.В случае размещения видов объектов, указанных в подпункте 2.6.1.9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информация о соответствии планируемых к размещению пунктов приема вторичного сырья,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согласование органа, осуществляющего полномочия по управлению и распоряжению земельным участком, в границах которого планируется размещение пунктов приема вторичного сыр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кадастровая выписка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10.В случае размещения видов объектов, указанных в подпункте 2.6.1.10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огласование органа, осуществляющего полномочия по управлению и распоряжению земельным участком, в границах которого планируется размещение палаток и лотков, размещаемых в целях организации сезонных ярмар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адастровая выписка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Запрещается требовать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4" w:tgtFrame="_blank">
        <w:r>
          <w:rPr>
            <w:rStyle w:val="InternetLink"/>
            <w:rFonts w:eastAsia="Times New Roman" w:cs="Arial" w:ascii="Arial" w:hAnsi="Arial"/>
            <w:color w:val="0000FF"/>
            <w:sz w:val="24"/>
            <w:szCs w:val="24"/>
            <w:lang w:eastAsia="ru-RU"/>
          </w:rPr>
          <w:t>от 27 июля 2010 года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далее – Федеральный зак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Запрещается отказы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В запросе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орме электронного документа в личном кабинете на ЕПГУ либо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на бумажном носителе в виде распечатанного экземпляра электронного документа в Отделе,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В приеме документов отказываетс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2.Документы содержат повреждения, наличие которых не позволяет в полном объеме использовать информацию и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3.Документы утратили силу на момент обращения за предоставлением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Неполное заполнение полей в форме запроса, в том числе в интерактивной форме запроса на ЕПГУ либо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5.Представлен неполный комплект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2.7.1.8.Несоблюдение установленных ст.11 Федерального закона </w:t>
      </w:r>
      <w:hyperlink r:id="rId5" w:tgtFrame="_blank">
        <w:r>
          <w:rPr>
            <w:rStyle w:val="InternetLink"/>
            <w:rFonts w:eastAsia="Times New Roman" w:cs="Arial" w:ascii="Arial" w:hAnsi="Arial"/>
            <w:color w:val="0000FF"/>
            <w:sz w:val="24"/>
            <w:szCs w:val="24"/>
            <w:lang w:eastAsia="ru-RU"/>
          </w:rPr>
          <w:t>от 06 апреля 2011 года № 63-ФЗ</w:t>
        </w:r>
      </w:hyperlink>
      <w:r>
        <w:rPr>
          <w:rFonts w:eastAsia="Times New Roman" w:cs="Arial" w:ascii="Arial" w:hAnsi="Arial"/>
          <w:color w:val="000000"/>
          <w:sz w:val="24"/>
          <w:szCs w:val="24"/>
          <w:lang w:eastAsia="ru-RU"/>
        </w:rPr>
        <w:t>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Основаниями для отказа в предоставлении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2.Отсутствие запрашиваемых сведений по данным, указанным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3.Документ содержит противоречие сведений с данными, указанными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4.Документ не соответствуют по форме или содержанию требованиям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5.К заявлению не приложены документы, указанные в подразделе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6.Земельный участок, на котором планируется размещение объекта, предоставлен физическому или юридическому лиц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7.Размещение объекта не соответствую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8.Вид объекта, указанного в заявлении, не соответствует видам объектов, установленным в Перечне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N 130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9.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0.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1.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2.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ода N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3.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4.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й, а также с приложенными документами, указанных в  настоящем Регламен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Оснований для взимания пошлины или иной платы, взимаемой за предоставление муниципальной услуги,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Соответствующая информация размещена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Максимальный срок ожидания в очереди при подаче запроса о предоставлении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Максимальный срок ожидания в очереди при получении результата предоставления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Ср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Запрос регистрируется в журнале входящей корреспонденции, где ему присваивается регистрационный номер и дата рег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Требования к помещениям, в которых предоставляются муниципальные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емы размещения кабинетов должностных лиц, в которых предоставляется муниципальная усл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ржки из текста Административного регламента с приложениями (полная версия размещена на официальном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Arial" w:ascii="Arial" w:hAnsi="Arial"/>
          <w:color w:val="000000"/>
          <w:sz w:val="24"/>
          <w:szCs w:val="24"/>
          <w:lang w:eastAsia="ru-RU"/>
        </w:rPr>
        <w:t>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6" w:tgtFrame="_blank">
        <w:r>
          <w:rPr>
            <w:rStyle w:val="InternetLink"/>
            <w:rFonts w:eastAsia="Times New Roman" w:cs="Arial" w:ascii="Arial" w:hAnsi="Arial"/>
            <w:color w:val="0000FF"/>
            <w:sz w:val="24"/>
            <w:szCs w:val="24"/>
            <w:lang w:eastAsia="ru-RU"/>
          </w:rPr>
          <w:t>от 24 ноября 1995 г. № 181-ФЗ</w:t>
        </w:r>
      </w:hyperlink>
      <w:r>
        <w:rPr>
          <w:rFonts w:eastAsia="Times New Roman" w:cs="Arial" w:ascii="Arial" w:hAnsi="Arial"/>
          <w:color w:val="000000"/>
          <w:sz w:val="24"/>
          <w:szCs w:val="24"/>
          <w:lang w:eastAsia="ru-RU"/>
        </w:rPr>
        <w:t>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Показатели доступности и ка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условий ожидания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арушения срок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по времени и месту приема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полученным результа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направление документов в Администрацию в электронной форме с использованием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через МФЦ, в том числе в полном объеме и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3.При предоставлении муниципальной услуги использу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остав, последовательность и сроки выполнения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Перечень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возможны следующие вариа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Предоставление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Предоставление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Административная процедура профилировани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Описание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Предоставление муниципальной услуги в Отдел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говор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Максимальный срок предоставления муниципальной услуги - 15 рабочи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2.2.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w:t>
      </w:r>
      <w:hyperlink r:id="rId7" w:tgtFrame="_blank">
        <w:r>
          <w:rPr>
            <w:rStyle w:val="InternetLink"/>
            <w:rFonts w:eastAsia="Times New Roman" w:cs="Arial" w:ascii="Arial" w:hAnsi="Arial"/>
            <w:color w:val="0000FF"/>
            <w:sz w:val="24"/>
            <w:szCs w:val="24"/>
            <w:lang w:eastAsia="ru-RU"/>
          </w:rPr>
          <w:t>от 27 июля 2006 года № 149-ФЗ</w:t>
        </w:r>
      </w:hyperlink>
      <w:r>
        <w:rPr>
          <w:rFonts w:eastAsia="Times New Roman" w:cs="Arial" w:ascii="Arial" w:hAnsi="Arial"/>
          <w:color w:val="000000"/>
          <w:sz w:val="24"/>
          <w:szCs w:val="24"/>
          <w:lang w:eastAsia="ru-RU"/>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1.В случае размещения видов объектов, указанных в подпункте 2.6.1.1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кадастровой выписки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выписки из Единого государственного реестра прав на недвижимое имущество и сделок с ним о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предоставлении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предоставлении копии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одпункте 7) подпункта 2.6.1.1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2.В случае размещения видов объектов, указанных в подпункте 2.6.1.2 пункта 2.6.1 подраздела 2.6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сведений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сведений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предоставлении выписки из Единого государственного реестра прав на недвижимое имущество и сделок с ним о зарегистрированных правах на земельный участок, а также на расположенные в границах такого земельного участка объе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предоставлении информации о соответствии размещения объекта документам территориального планирования и градостроительного зонирования (для юридического лица и для физического лица -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 предоставлении информации: о наличии или отсутствии возражений относительно размещения объекта на землях или земельных участках (для юридического лица и для физического лица -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о предоставлении информации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3.В случае размещения видов объектов, указанных в подпункте 2.6.1.3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утвержденных документов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кадастрового плана территории из ЕГРН, в границах которого предлагается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предоставлении выписки из ЕГРН об основных характеристиках и зарегистрированных правах на объект недвижимости (земельный участок), в границах которого предлагается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предоставлении выписки из Единого государственного реестра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 предоставлении выписки из Единого государственного реестра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4.В случае размещения видов объектов, указанных в подпункте 2.6.1.4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сведений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сведений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предоставлении информации о соответствии планируемых к размещению размещение пожарных водоемов и мест сосредоточения средств пожаротушения,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предоставлении согласования органа, осуществляющего полномочия по управлению и распоряжению земельным участком, в границах которого планируется размещение пожарных водоемов и мест сосредоточения средств пожароту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 предоставлении информации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о предоставлении кадастровой выписки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5.В случае размещения видов объектов, указанных в подпункте 2.6.1.5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сведений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сведений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соответствии планируемых к размещению объектов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наличии или отсутствии возражений относительно размещения объекта на испрашиваемом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6.В случае размещения видов объектов, указанных в подпункте 2.6.1.6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сведений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сведений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предоставлении сведений о соответствии размещения объекта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предоставлении сведений о наличии или отсутствии возражений относительно размещения объекта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 предоставлении сведений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7.В случае размещения видов объектов, указанных в подпункте 2.6.1.7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выписки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выписки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предоставлении информации о наличии или отсутствии возражений относительно размещения объекта на землях или земельных участках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предоставлении информации о соответствии размещения объекта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 предоставлении информации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8.В случае размещения видов объектов, указанных в подпункте 2.6.1.8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сведений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сведений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соответствии планируемых к размещению объектов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 наличии или отсутствии возражений относительно размещения объекта на испрашиваемом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9.В случае размещения видов объектов, указанных в подпункте 2.6.1.9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сведений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сведений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 предоставлении информации о соответствии планируемых к размещению пунктов приема вторичного сырья, документам территориального планирования и градостроительного зон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согласование органа, осуществляющего полномочия по управлению и распоряжению земельным участком, в границах которого планируется размещение пунктов приема вторичного сыр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кадастровая выписка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10.В случае размещения видов объектов, указанных в подпункте 2.6.1.10 пункта 2.6.1 подраздела 2.6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 предоставлении сведений из Единого государственного реестра юридических лиц (для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 предоставлении сведений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огласование органа, осуществляющего полномочия по управлению и распоряжению земельным участком, в границах которого планируется размещение палаток и лотков, размещаемых в целях организации сезонных ярмар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адастровая выписка о земельном участке или кадастровый паспорт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2.В запросах ука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в который направляется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емые в запрос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ашиваемые в запросе сведения с указанием их цели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 для информационного запроса, срок его на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3.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1.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5 рабочи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заявителю результата муниципальной услуги составляет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1.Получение дополнительных сведений от заявителя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1.Проактивное предоставление услуги не примен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Особенности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1.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говор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предоставления муниципальной услуги – 15 рабочих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10.2.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8" w:tgtFrame="_blank">
        <w:r>
          <w:rPr>
            <w:rStyle w:val="InternetLink"/>
            <w:rFonts w:eastAsia="Times New Roman" w:cs="Arial" w:ascii="Arial" w:hAnsi="Arial"/>
            <w:color w:val="0000FF"/>
            <w:sz w:val="24"/>
            <w:szCs w:val="24"/>
            <w:lang w:eastAsia="ru-RU"/>
          </w:rPr>
          <w:t>от 27 июля 2006 года № 149-ФЗ</w:t>
        </w:r>
      </w:hyperlink>
      <w:r>
        <w:rPr>
          <w:rFonts w:eastAsia="Times New Roman" w:cs="Arial" w:ascii="Arial" w:hAnsi="Arial"/>
          <w:color w:val="000000"/>
          <w:sz w:val="24"/>
          <w:szCs w:val="24"/>
          <w:lang w:eastAsia="ru-RU"/>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2.Срок предоставления заявителю результата муниципальной услуги составляет 1 рабочий день и дополнительно 1 день для получения результата муниципальной услуги от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3.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4.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1.Предоставление муниципальной услуги в упреждающем (проактивном) режиме не предусмотрено.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Особенности предоставления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1.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2.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говор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3.Максимальный срок предоставления муниципальной услуги – 15 рабочи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На ЕПГУ и РПГУ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1.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2).</w:t>
      </w:r>
    </w:p>
    <w:p>
      <w:pPr>
        <w:pStyle w:val="Normal"/>
        <w:spacing w:lineRule="auto" w:line="240" w:before="0" w:after="0"/>
        <w:ind w:firstLine="567"/>
        <w:jc w:val="both"/>
        <w:rPr>
          <w:rFonts w:ascii="Arial" w:hAnsi="Arial" w:eastAsia="Times New Roman" w:cs="Arial"/>
          <w:color w:val="000000"/>
          <w:sz w:val="24"/>
          <w:szCs w:val="24"/>
          <w:lang w:eastAsia="ru-RU"/>
        </w:rPr>
      </w:pPr>
      <w:bookmarkStart w:id="0" w:name="dst100265"/>
      <w:bookmarkStart w:id="1" w:name="dst100263"/>
      <w:bookmarkEnd w:id="0"/>
      <w:bookmarkEnd w:id="1"/>
      <w:r>
        <w:rPr>
          <w:rFonts w:eastAsia="Times New Roman" w:cs="Arial" w:ascii="Arial" w:hAnsi="Arial"/>
          <w:color w:val="000000"/>
          <w:sz w:val="24"/>
          <w:szCs w:val="24"/>
          <w:lang w:eastAsia="ru-RU"/>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2" w:name="dst100266"/>
      <w:bookmarkEnd w:id="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 w:name="dst100267"/>
      <w:bookmarkEnd w:id="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Порядок выдачи дубликата.</w:t>
      </w:r>
    </w:p>
    <w:p>
      <w:pPr>
        <w:pStyle w:val="Normal"/>
        <w:spacing w:lineRule="auto" w:line="240" w:before="0" w:after="0"/>
        <w:ind w:firstLine="567"/>
        <w:jc w:val="both"/>
        <w:rPr/>
      </w:pPr>
      <w:r>
        <w:rPr>
          <w:rFonts w:eastAsia="Times New Roman" w:cs="Arial" w:ascii="Arial" w:hAnsi="Arial"/>
          <w:color w:val="000000"/>
          <w:sz w:val="24"/>
          <w:szCs w:val="24"/>
          <w:lang w:eastAsia="ru-RU"/>
        </w:rPr>
        <w:t>3.5.1.Предусматривается возможность предоставления заявителю дубликата ранее выданного догов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В случае порчи или утраты результата предоставления муниципальной услуги договора, заявитель может обратиться в Отдел с запросом о предоставлении дубликата (приложение 2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Порядок оставления запроса заявителя без рассмотр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Формы контроля за исполнением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Контроль полноты и качества предоставления муниципальной услуги осуществляет глава Губского сельского поселения, начальник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Проверки полноты и качества предоставления муниципальной услуги проводятся начальником Отдела путем проверки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Нарушение срока регистрации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w:t>
      </w:r>
      <w:bookmarkStart w:id="4" w:name="Par0"/>
      <w:bookmarkEnd w:id="4"/>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22"/>
      <w:bookmarkEnd w:id="5"/>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2.В удовлетворении жалобы отказывается.</w:t>
      </w:r>
      <w:bookmarkStart w:id="6" w:name="Par26"/>
      <w:bookmarkEnd w:id="6"/>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Информация о порядке подачи и рассмотрения жалобы, размещается на официальном сайте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Федеральный закон </w:t>
      </w:r>
      <w:hyperlink r:id="rId9" w:tgtFrame="_blank">
        <w:r>
          <w:rPr>
            <w:rStyle w:val="InternetLink"/>
            <w:rFonts w:eastAsia="Times New Roman" w:cs="Arial" w:ascii="Arial" w:hAnsi="Arial"/>
            <w:color w:val="0000FF"/>
            <w:sz w:val="24"/>
            <w:szCs w:val="24"/>
            <w:lang w:eastAsia="ru-RU"/>
          </w:rPr>
          <w:t>от 27 июля 2010 года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ного лица,</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мя которого подается заявление)</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го лица, индивидуального предпринимателя;</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и паспортные данные физ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т «___» ____________20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по адресу: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район, улица, кадастровый номер участка, условный номер участка, площад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ом на__________________________месяц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ообщаю: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й к размещению объект относится к следующей категории объектов (нужное под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одопроводы или водоводы любого вида,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Тепловые сети всех видов, включая сети горячего водоснабж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оружения инженерной защиты,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Объекты, предназначенные для обеспечения пользования недрам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Проезды, в том числе вдольтрассовые, и подъездные дорог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Площадки для дрессировки собак, площадки для выгула собак, а также голубятн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обо всех изменениях, связанных с приведенными в настоящем заявлении сведениями, сообщать в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Ф.И.О.)</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П. )при наличии печа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              _______ 20___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у</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ного лица, на имя которого подается заявление)</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а Ивана Ивановича</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03 № 123456, выдан 23.09.2019, ОМВД по Мостовскому району в Краснодарском крае</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 юридического лица, индивидуального предпринимателя; Ф.И.О. и паспортные данные физ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т «02 » октября 2020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ки для дрессировки собак, площадки для выгула соба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по адре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ца Губская, ул. Средняя, 7, 23:20:0704001:555, 800 м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район, улица, кадастровый номер участка, условный номер участка, площад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ом на 24 месяц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ообщ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й к размещению объект относится к следующей категории объектов (нужное под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одопроводы или водоводы любого вида,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Тепловые сети всех видов, включая сети горячего водоснабжения,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Сооружения инженерной защиты,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Объекты, предназначенные для обеспечения пользования недрам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Проезды, в том числе вдольтрассовые, и подъездные дорог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Площадки для дрессировки собак, площадки для выгула собак, а также голубятн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обо всех изменениях, связанных с приведенными в настоящем заявлении сведениями, сообщать в              администрацию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Документ, удостоверяющий личность заявителя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И.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М.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октября 2020 года (при наличии печа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частью 3 статьи 39.36 </w:t>
      </w:r>
      <w:hyperlink r:id="rId10"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находящемся в муниципальной собственности (указать нужное), расположенном по адре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 район, городское или сельское поселение, у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о заявителе: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Юридическое лицо: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государственной регистрации юридического лица в Едином государственном реестре юридических лиц: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Индивидуальный предприниматель: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жительства: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государственной регистрации заявителя в Едином государственном реестре индивидуальных предпринимателей: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редставитель заявителя: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подтверждающего полномочия: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о земельном участке: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в случае, если планируется использование образованного земельного участка или его части):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квартала (в случае, если планируется размещение объекта на землях, находящихся в муниципальной собственности):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адресные ориентиры земельного участка):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ьзования земельного участка в связи с размещением объекта: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боснование необходимости размещения объекта: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ообщаю, что планируемый к размещению объект относится к следующему виду объектов (указать нужный вариант):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руд-испар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бщественный туалет нестационарного типа.</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w:t>
      </w:r>
      <w:hyperlink r:id="rId11" w:tgtFrame="_blank">
        <w:r>
          <w:rPr>
            <w:rStyle w:val="InternetLink"/>
            <w:rFonts w:eastAsia="Times New Roman" w:cs="Arial" w:ascii="Arial" w:hAnsi="Arial"/>
            <w:color w:val="0000FF"/>
            <w:sz w:val="24"/>
            <w:szCs w:val="24"/>
            <w:lang w:eastAsia="ru-RU"/>
          </w:rPr>
          <w:t>от 27 июля 2006 г. № 152-ФЗ</w:t>
        </w:r>
      </w:hyperlink>
      <w:r>
        <w:rPr>
          <w:rFonts w:eastAsia="Times New Roman" w:cs="Arial" w:ascii="Arial" w:hAnsi="Arial"/>
          <w:color w:val="000000"/>
          <w:sz w:val="24"/>
          <w:szCs w:val="24"/>
          <w:lang w:eastAsia="ru-RU"/>
        </w:rPr>
        <w:t> «О персональных данных» в целях рассмотрения настоящего заявления я,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даю согласие на обработку моих персональных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на_________________ листах,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олжность)                                                    (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 М.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печа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____»_______20___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ван Иванович, 0303 № 123456, выдан 23.09.2019, ОМВД по Мостовскому району в Краснодарском кр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частью 3 статьи 39.36 </w:t>
      </w:r>
      <w:hyperlink r:id="rId12"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ый туалет нестационарного ти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находящемся в муниципальной собственности (указать нужное), расположенном по адре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 Мостовский район, ст-ца Губская, ул. Ленина, 126</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 район, городское или сельское поселение, у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о заяв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Юридическое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государственной регистрации юридического лица в Едином государственном реестре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Индивидуальный предпринима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 Ив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жительства:              ст-ца Губская, ул. Ленина, 4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паспор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03 № 123456 выдан 23.09.2019, ОМВД по Мостовскому району в Краснодарском кр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государственной регистрации заявител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5612345612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ст-ца Губская, ул. Ленина, 4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qwerty@mail.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7988123432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редставитель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подтверждающего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о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в случае, если планируется использование образованного земельного участка или его ч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8:1203001:55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квартала (в случае, если планируется размещение объекта на землях, 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адресные ориентиры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 Мостовский район, ст-ца Губская, ул. Ленина, 126</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ьзования земельного участка в связи с размещением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боснование необходимости размещения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ый спрос со стороны на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ообщаю, что планируемый к размещению объект относится к следующему виду объектов (указать нужный вариан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руд-испар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бщественный туалет нестационарного типа.</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w:t>
      </w:r>
      <w:hyperlink r:id="rId13" w:tgtFrame="_blank">
        <w:r>
          <w:rPr>
            <w:rStyle w:val="InternetLink"/>
            <w:rFonts w:eastAsia="Times New Roman" w:cs="Arial" w:ascii="Arial" w:hAnsi="Arial"/>
            <w:color w:val="0000FF"/>
            <w:sz w:val="24"/>
            <w:szCs w:val="24"/>
            <w:lang w:eastAsia="ru-RU"/>
          </w:rPr>
          <w:t>от 27 июля 2006 г. № 152-ФЗ</w:t>
        </w:r>
      </w:hyperlink>
      <w:r>
        <w:rPr>
          <w:rFonts w:eastAsia="Times New Roman" w:cs="Arial" w:ascii="Arial" w:hAnsi="Arial"/>
          <w:color w:val="000000"/>
          <w:sz w:val="24"/>
          <w:szCs w:val="24"/>
          <w:lang w:eastAsia="ru-RU"/>
        </w:rPr>
        <w:t> «О персональных данных» в целях рассмотрения настоящего заявления 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ван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даю согласие на обработку моих персональных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на 3 листах,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М.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печа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02» октября 2020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left="637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геодезических, межевых, предупреждающих и иных знаков, информационных табло (стел), флагштоков,</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ежных терминалов для оплаты услуг и штраф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 фамилия, имя, отчество физического лица /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находящем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о заявителе: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Физические лица: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жительства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Юридические лица: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редставитель заявителя: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подтверждающего полномочия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о земельном участке: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квартала (в случае, если земельный участок не сформирован)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адресные ориентиры земельного участка)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ьзования земельного участка в связи с размещением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земельного участка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ведения об объекте: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объекта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объектов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снование необходимости размещения объекта              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Дополнительные сведения: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лучения результата рассмотрения заявления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w:t>
      </w:r>
      <w:hyperlink r:id="rId14" w:tgtFrame="_blank">
        <w:r>
          <w:rPr>
            <w:rStyle w:val="InternetLink"/>
            <w:rFonts w:eastAsia="Times New Roman" w:cs="Arial" w:ascii="Arial" w:hAnsi="Arial"/>
            <w:color w:val="0000FF"/>
            <w:sz w:val="24"/>
            <w:szCs w:val="24"/>
            <w:lang w:eastAsia="ru-RU"/>
          </w:rPr>
          <w:t>от 27 июля 2006 года № 152-ФЗ</w:t>
        </w:r>
      </w:hyperlink>
      <w:r>
        <w:rPr>
          <w:rFonts w:eastAsia="Times New Roman" w:cs="Arial" w:ascii="Arial" w:hAnsi="Arial"/>
          <w:color w:val="000000"/>
          <w:sz w:val="24"/>
          <w:szCs w:val="24"/>
          <w:lang w:eastAsia="ru-RU"/>
        </w:rPr>
        <w:t> «О персональных данных» в целях рассмотрения настояще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 /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 согласие на обработку моих персональных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 (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20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6</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геодезических, межевых, предупреждающих и иных знаков, информационных табло (стел), флагштоков,</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ежных терминалов для оплаты услуг и штраф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ван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 фамилия, имя, отчество физического лица /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ежного терминала для оплаты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находящем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о заяв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Физические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 Ив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жительства ст-ца Губская, ул. Степная,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паспор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03 № 123456 выдан 23.09.2019, ОМВД по Мостовскому район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раснодарском кр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45612345612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ст-ца Губская, ул. Степная,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qwerty@mail.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 +7999123 45 6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77 от 23.06.202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Юридические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редставитель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подтверждающего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о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23:20:0704001:55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квартала (в случае, если земельный участок не сформиров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адресные ориентиры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Губская, ул. Ленина,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ьзования земельного участка в связи с размещением объекта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земельного участка 800 м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ведения об объе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объекта              платежный терминал для оплаты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объектов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снование необходимости размещения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ый спрос местных ж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Дополнительны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лучения результата рассмотрения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умажном носителе в админист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w:t>
      </w:r>
      <w:hyperlink r:id="rId15" w:tgtFrame="_blank">
        <w:r>
          <w:rPr>
            <w:rStyle w:val="InternetLink"/>
            <w:rFonts w:eastAsia="Times New Roman" w:cs="Arial" w:ascii="Arial" w:hAnsi="Arial"/>
            <w:color w:val="0000FF"/>
            <w:sz w:val="24"/>
            <w:szCs w:val="24"/>
            <w:lang w:eastAsia="ru-RU"/>
          </w:rPr>
          <w:t>от 27 июля 2006 года № 152-ФЗ</w:t>
        </w:r>
      </w:hyperlink>
      <w:r>
        <w:rPr>
          <w:rFonts w:eastAsia="Times New Roman" w:cs="Arial" w:ascii="Arial" w:hAnsi="Arial"/>
          <w:color w:val="000000"/>
          <w:sz w:val="24"/>
          <w:szCs w:val="24"/>
          <w:lang w:eastAsia="ru-RU"/>
        </w:rPr>
        <w:t> «О персональных данных» в целях рассмотрения настояще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Иванов Иван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 /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 согласие на обработку моих персональных данных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 (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07» октября 2020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заключить в соответствии с постановлением главы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а) Краснодарского края от 6 июля 2015 г.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собственности, площадью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 м,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дастровым номером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ложенный по адресу: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адреса необходимо указать местоположение земельного участка с обязательным указанием координат четырех поворотных точек в системе GPS)</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бщаем следующие сведения: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ого лица – индивидуального предпринимателя – фамилия, имя, отчество, паспортные данные, ОГРН;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 (далее –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лиц –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 адрес электронной почты заявителя: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ожены следующие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_____________на              __________л. в. _________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_____________на__________л. в._________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_____________на__________л. в._________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_____________на__________л. в._________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М.П. (печать –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сдал «____»_______20_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П Иванов Иван Иванович</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заключить в соответствии с постановлением главы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а) Краснодарского края от 6 июля 2015 г.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муниципальной собственности, площадью 1000 кв. м, с кадастровым номером              23:48:0704001:555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ложенный по адресу: ст-ца Губская, ул. Степная,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адреса необходимо указать местоположение земельного участка с обязательным указанием координат четырех поворотных точек в системе GPS)</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бщаем следующи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ванова Ивана Ивановича, паспорт 0303 № 123456 выдан 23.09.2019, ОМВД по Мостовскому району в Краснодарском крае, 12345612345612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ого лица – индивидуального предпринимателя – фамилия, имя, отчество, паспортные данные, ОГРН;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лее –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ца Губская, ул. Ленина, 3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лиц –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 адрес электронной почты заявителя: +7999123 45 6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qwerty@mail.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ожены следующие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Документ, удостоверяющий личность на              5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 5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а 5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на 5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должность)    (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М.П. (печать –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сдал 07 октября 2020 г. ИВАНОВ              И.И. Иванов</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объектов, предусмотренных пунктом 15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ого лица и индивидуального предпринимателя фамилия, имя, отчество, паспортные данные, ОГРН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каких интересах действует представитель, а также реквизиты документа, подтверждающего его полномочия) (далее –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заявителя: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 адрес электронной почты заявителя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рассмотреть возможность заключения договора на размещение объекта(ов)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указать вид объекта (ов), предусмотренного (ых) пунктом 15 постановления главы администрации (губернатора) Краснодарского края от 6 июля 2015 года N 62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земельном участке, государственная собственность на который не разграничена, либо находящемся в собственности Губского сельского поселения Мостовского района, с кадастровым номером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ю_________________________, расположенном по адресу (имеющим местоположение):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муниципального образования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части земельного участка, государственная собственность на который не разграничена, либо находящегося в собственности Губского сельского поселения Мостовского района, с кадастровым номером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ю______________________________, расположенном по адресу (имеющим местоположение):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 в границах следующих географических координат поворотных точек в системе GPS:</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1: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2: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3: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4: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5: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6: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____________________________________________________на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___________________________________________________на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___________________________________________________на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___________________________________________________на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___________________________________________________на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ись заявителя)                   (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20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объектов, предусмотренных пунктом 15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ванова Ивана Ивановича, паспорт 0303 № 123456 выдан 23.09.201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ого лица и индивидуального предпринимателя фамилия, имя, отчество, паспортные данные, ОГРН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каких интересах действует представитель, а также реквизиты документа, подтверждающего его полномочия) ОМВД по Мостовскому району в Краснодарском крае (далее –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заявителя: ст-ца Губская, ул. Степная,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 адрес электронной почты заявителя +79991234567 qwerty@mail.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рассмотреть возможность заключения договора на размещение объекта(ов) лодочных станций, для размещения которых не требуется разрешения на строительство _______________________ (указать вид объекта (ов), предусмотренного (ых) пунктом 15 постановления главы администрации (губернатора) Краснодарского края от 6 июля 2015 года N 627)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земельном участке, государственная собственность на который не разграничена, либо находящемся в собственности Губского сельского поселения Мостовского района, с кадастровым номером 23:20:0704001:555 площадью 800 м2 расположенном по адресу (имеющим местоположение               ст-ца Губская, ул. Ленина, 7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муниципального образования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части земельного участка, государственная собственность на который не разграничена, либо находящегося в собственности Губского сельского поселения Мостовского района, с кадастровым номером площадью расположенном по адресу (имеющим местоположение): в границах следующих географических координат поворотных точек в системе GPS:</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1: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2: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3: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4: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5: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6: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а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а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на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на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ись заявителя)                    (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20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6.</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 фамилия, имя, отчество (при наличии) физического лица/ представителя заявителя)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о заявителе: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Физические лица: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 (при наличии):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регистрации:              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паспортные данные):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й телефон (телефоны):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Юридические лица: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редставитель заявителя: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 (при наличии):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подтверждающего полномочия: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Сведения о земельном участке: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квартала (в случае, если земельный участок не сформирован):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адресные ориентиры земельного участка):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ьзования земельного участка в связи с размещением объекта: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ид пункта весового контроля транспортных средств: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ционарный пункт весового контроля, передвижной пункт весового контро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Дополнительные сведения: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лучения результата рассмотрения заявления: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на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оверность представленных сведений и документов подтвержд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 ________20__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расшифр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6.</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а Ивана Иванович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 фамилия, имя, отчество (при наличии) физического лица/ представителя заявителя) 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о заяв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Физические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 Ив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 (при наличии):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регистрации:              ст-ца Губская, ул. Степная,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паспортные дан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0303 № 123456 выдан 23.09.2019, ОМВД по Мостовскому району в Краснодарском кр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ст-ца Губская, ул. Степная,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qwerty@mail.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й телефон (телефоны): +7999 123456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Юридические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редставитель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подтверждающего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о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23:20:0704001:55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квартала (в случае, если земельный участок не сформиров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адресные ориентиры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ца Губская, ул. Ленина, 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ьзования земельного участка в связи с размещением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ид пункта весового контроля транспортных средст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вижной пункт весового контро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ционарный пункт весового контроля, передвижной пункт весового контро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Дополнительны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лучения результата рассмотрения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умажном носителе в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на 6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оверность представленных сведений и документов подтвержд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09 октября 2020 ИВАНОВ              / И.И. Иванов</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расшифр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заявителя, паспортные данные заявителя; ОГРН для индивидуального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он действует, реквизиты документа, подтверждающего его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заявителя: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рассмотреть возможность заключения договора на размещение объекта(ов)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емельном участке, находящимся в муниципальной собственности, с кадастровым номером:_____________________, общей площадью              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ложенном по адресу (имеющий местоположение):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размещения объектов предполагается использовать весь земельный участок, находящий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части земельного участка, находящегося в муниципальной собственности, с кадастровым номером_________________________________________, общей площадью____________________, расположенном по адресу (имеющий местопо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раницах следующих географических координат поворотных точек в системе GPS:</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1: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2: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а_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_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а______________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20_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а Ивана Ивановича</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заявителя, паспортные</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заявителя; ОГРН для</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го предпринимателя;</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юридического лица – организационно</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ая форма, наименование, ИНН, ОГРН)</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0303 № 123456 выдан</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9.2019, ОМВД по Мостовскому району</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раснодарском крае</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заявления представителем</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 необходимо указать, в чьих интересах</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н действует, реквизиты документа,</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тверждающего его полномочия)</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заявителя:</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ца Губская, ул. Степная, 7</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ого лица и индивидуального</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ринимателя – место регистрации и</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ого проживания; для юридического</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 место регистрации в соответствии с</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ом юридического лица, адрес фактического</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я)</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qwerty@mail.ru</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факс:</w:t>
      </w:r>
    </w:p>
    <w:p>
      <w:pPr>
        <w:pStyle w:val="Normal"/>
        <w:spacing w:lineRule="auto" w:line="240" w:before="0" w:after="0"/>
        <w:ind w:left="411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99 123456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рассмотреть возможность заключения договора на размещение объекта(ов)              сезонного аттракциона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емельном участке, находящимся в муниципальной собственности, с кадастровым номером: 23:20:0704001:555, общей площадью 800 м 2, расположенном по адресу (имеющий местоположение): ст-ца Баракаевская, ул. Ленина, 87, (в случае если для размещения объектов предполагается использовать весь земельный участок, находящий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части земельного участка, находящегося в муниципальной собственности, с кадастровым номером, общей площадью              _________, расположенном по адресу (имеющий местоположение): в границах следующих географических координат поворотных точек в системе GPS:</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1: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чка № 2: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гласие на обработку персональных данных заявителя на 1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копия документа, удостоверяющего личность заявителя на 2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копия схемы размещения объектов на 2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ванов Иван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09» октября 2020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ного лица,</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мя которого подается заявление)</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го лица, индивидуального</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ринимателя: Ф.И.О. и паспортные</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физ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т «___» __________ 20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по адресу: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район, улица, кадастровый номер участка, условный номер участка, площадь) сроком на______________месяц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ообщаю, что планируемый к размещению объект относится к категории спортивных и детских площадок (нужное под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обо всех изменениях, связанных с приведенными в настоящем заявлении сведениями, сообщать в администрацию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лжность)                   (подпись)                                     (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20_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6</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у</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ного лица,</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мя которого подается заявление)</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а Ивана Ивановича, 0303</w:t>
      </w:r>
    </w:p>
    <w:p>
      <w:pPr>
        <w:pStyle w:val="Normal"/>
        <w:spacing w:lineRule="auto" w:line="240" w:before="0" w:after="0"/>
        <w:ind w:left="5529"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3456 выдан 23.09.2019, ОМВД по Мостовскому району в Краснодарском крае</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 юридического лица, индивидуального предпринимателя:</w:t>
      </w:r>
    </w:p>
    <w:p>
      <w:pPr>
        <w:pStyle w:val="Normal"/>
        <w:spacing w:lineRule="auto" w:line="240" w:before="0" w:after="0"/>
        <w:ind w:left="552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и паспортные данные физ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т «09» октября 2020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ой площад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по адре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ца Губская, ул. Степная, 7, 23:20:0704001:555, 800 м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район, улица, кадастровый номер участка, условный номер участка, площад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ом на 24 месяц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ообщаю, что планируемый к размещению объект относится к категории спортивных и детских площадок (нужное под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обо всех изменениях, связанных с приведенными в настоящем заявлении сведениями, сообщать в администрацию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И.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09» октября 2020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pPr>
      <w:r>
        <w:rPr/>
        <w:t> </w:t>
      </w:r>
    </w:p>
    <w:tbl>
      <w:tblPr>
        <w:tblW w:w="9600" w:type="dxa"/>
        <w:jc w:val="left"/>
        <w:tblInd w:w="-115" w:type="dxa"/>
        <w:tblLayout w:type="fixed"/>
        <w:tblCellMar>
          <w:top w:w="0" w:type="dxa"/>
          <w:left w:w="108" w:type="dxa"/>
          <w:bottom w:w="0" w:type="dxa"/>
          <w:right w:w="108" w:type="dxa"/>
        </w:tblCellMar>
      </w:tblPr>
      <w:tblGrid>
        <w:gridCol w:w="5330"/>
        <w:gridCol w:w="54"/>
        <w:gridCol w:w="124"/>
        <w:gridCol w:w="98"/>
        <w:gridCol w:w="81"/>
        <w:gridCol w:w="375"/>
        <w:gridCol w:w="270"/>
        <w:gridCol w:w="293"/>
        <w:gridCol w:w="496"/>
        <w:gridCol w:w="269"/>
        <w:gridCol w:w="15"/>
        <w:gridCol w:w="283"/>
        <w:gridCol w:w="284"/>
        <w:gridCol w:w="286"/>
        <w:gridCol w:w="1342"/>
      </w:tblGrid>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Шаблон заявления о заключении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змещение объектов, указанных в п. 2.6.9.</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3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е</w:t>
            </w:r>
          </w:p>
        </w:tc>
      </w:tr>
      <w:tr>
        <w:trPr/>
        <w:tc>
          <w:tcPr>
            <w:tcW w:w="63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tc>
      </w:tr>
      <w:tr>
        <w:trPr/>
        <w:tc>
          <w:tcPr>
            <w:tcW w:w="63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8" w:hRule="atLeast"/>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1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индивидуального предпринимателя/ представителя заявителя)</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ид объекта)</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находящемся в муниципальной собственности.</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Сведения о заяв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Индивидуальные предприниматели:</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я</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 заявителя в Едином государственном реестре индивидуальных предпринимателей</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3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26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Юридические лица:</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409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tc>
        <w:tc>
          <w:tcPr>
            <w:tcW w:w="409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62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онно-правовая форма</w:t>
            </w:r>
          </w:p>
        </w:tc>
        <w:tc>
          <w:tcPr>
            <w:tcW w:w="29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ГРН</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3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26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Представитель заявителя:</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я</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tc>
        <w:tc>
          <w:tcPr>
            <w:tcW w:w="35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w:t>
            </w:r>
          </w:p>
        </w:tc>
        <w:tc>
          <w:tcPr>
            <w:tcW w:w="35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3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26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земельном участке:</w:t>
            </w:r>
          </w:p>
        </w:tc>
      </w:tr>
      <w:tr>
        <w:trPr/>
        <w:tc>
          <w:tcPr>
            <w:tcW w:w="712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24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квартала (в случае, если земельный участок не сформирован)</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в случае отсутствия адреса, необходимо указывать местоположение земельного участка с обязательным указанием координат четырех поворотных точек в системе GPS для размещения пункта приема вторичного сырья):</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ьзования земельного участка для размещения пункта приема вто-</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ичного сырья до «</w:t>
            </w:r>
          </w:p>
        </w:tc>
        <w:tc>
          <w:tcPr>
            <w:tcW w:w="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включительно.</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Сведения об объекте:</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ид объекта</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6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бъектов</w:t>
            </w:r>
          </w:p>
        </w:tc>
        <w:tc>
          <w:tcPr>
            <w:tcW w:w="39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необходимости размещения объекта</w:t>
            </w:r>
          </w:p>
        </w:tc>
        <w:tc>
          <w:tcPr>
            <w:tcW w:w="35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Arial" w:ascii="Arial" w:hAnsi="Arial"/>
                <w:sz w:val="24"/>
                <w:szCs w:val="24"/>
                <w:lang w:eastAsia="ru-RU"/>
              </w:rPr>
              <w:t>В соответствии с Федеральным законом </w:t>
            </w:r>
            <w:hyperlink r:id="rId16" w:tgtFrame="_blank">
              <w:r>
                <w:rPr>
                  <w:rStyle w:val="InternetLink"/>
                  <w:rFonts w:eastAsia="Times New Roman" w:cs="Arial" w:ascii="Arial" w:hAnsi="Arial"/>
                  <w:color w:val="0000FF"/>
                  <w:sz w:val="24"/>
                  <w:szCs w:val="24"/>
                  <w:lang w:eastAsia="ru-RU"/>
                </w:rPr>
                <w:t>от 27 июля 2006 года № 152-ФЗ</w:t>
              </w:r>
            </w:hyperlink>
            <w:r>
              <w:rPr>
                <w:rFonts w:eastAsia="Times New Roman" w:cs="Arial" w:ascii="Arial" w:hAnsi="Arial"/>
                <w:sz w:val="24"/>
                <w:szCs w:val="24"/>
                <w:lang w:eastAsia="ru-RU"/>
              </w:rPr>
              <w:t> «О персональных данных» в целях рассмотрения настоящего заявления</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Я,</w:t>
            </w:r>
          </w:p>
        </w:tc>
        <w:tc>
          <w:tcPr>
            <w:tcW w:w="421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представителя заявителя)</w:t>
            </w:r>
          </w:p>
        </w:tc>
      </w:tr>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моих персональных данных</w:t>
            </w:r>
          </w:p>
        </w:tc>
        <w:tc>
          <w:tcPr>
            <w:tcW w:w="35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ообщ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мый к размещению объект предоставляет собой пункт прие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Санитарными правилам по сбору, хранению, транспортировке и первичной обработке вторичного сырья, утвержденными Главным государственным санитарным врачом СССР от 22.01.1982 № 2524-8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арантирую, что размещение и планировка объекта, его техническая оснащенность отвечает санитарным, противопожарным, экологическим и другим нормам и правилам, условиям приема, хранения и перевозки вторичного сырья, а также обеспечены надлежащие условия труда и правила личной гигиены работников.</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 в______экз.,</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 в______экз.,</w:t>
            </w:r>
          </w:p>
        </w:tc>
      </w:tr>
      <w:tr>
        <w:trPr/>
        <w:tc>
          <w:tcPr>
            <w:tcW w:w="5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 в______экз.,</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последнее при наличии), подпись)</w:t>
            </w:r>
          </w:p>
        </w:tc>
      </w:tr>
      <w:tr>
        <w:trPr/>
        <w:tc>
          <w:tcPr>
            <w:tcW w:w="96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П. (при наличии печати)                                                              «</w:t>
            </w:r>
          </w:p>
        </w:tc>
        <w:tc>
          <w:tcPr>
            <w:tcW w:w="3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81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ван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фамилия, имя, отчество индивидуального предпринимателя/ представителя заявителя) 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пункт приема вторичного сырья, для размещения которого не требуется разрешение на строительство (вид объекта) на земельном участке, находящем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ведения о заяв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Индивидуальные предпринимат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 Ив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 Иванович</w:t>
      </w:r>
    </w:p>
    <w:p>
      <w:pPr>
        <w:pStyle w:val="Normal"/>
        <w:spacing w:lineRule="auto" w:line="240" w:before="0" w:after="0"/>
        <w:ind w:firstLine="567"/>
        <w:jc w:val="both"/>
        <w:rPr/>
      </w:pPr>
      <w:r>
        <w:rPr>
          <w:rFonts w:eastAsia="Times New Roman" w:cs="Arial" w:ascii="Arial" w:hAnsi="Arial"/>
          <w:color w:val="000000"/>
          <w:sz w:val="24"/>
          <w:szCs w:val="24"/>
          <w:lang w:eastAsia="ru-RU"/>
        </w:rPr>
        <w:t>сведения о государственной регистрации заявителя в Едином государственном реестре индивидуальных предпринимателей 123456123456123 ИНН 123456789123 почтовый адрес ст-ца Губская, ул. Степная, 7, адрес электронной почты </w:t>
      </w:r>
      <w:hyperlink r:id="rId17">
        <w:r>
          <w:rPr>
            <w:rStyle w:val="InternetLink"/>
            <w:rFonts w:eastAsia="Times New Roman" w:cs="Arial" w:ascii="Arial" w:hAnsi="Arial"/>
            <w:color w:val="0000FF"/>
            <w:sz w:val="24"/>
            <w:szCs w:val="24"/>
            <w:lang w:eastAsia="ru-RU"/>
          </w:rPr>
          <w:t>qwerty@mail.ru</w:t>
        </w:r>
      </w:hyperlink>
      <w:r>
        <w:rPr>
          <w:rFonts w:eastAsia="Times New Roman" w:cs="Arial" w:ascii="Arial" w:hAnsi="Arial"/>
          <w:color w:val="000000"/>
          <w:sz w:val="24"/>
          <w:szCs w:val="24"/>
          <w:lang w:eastAsia="ru-RU"/>
        </w:rPr>
        <w:t>, номер телефона +7999 1234567.</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Юридические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правовая фор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редставитель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подтверждающего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ведения о земельном участ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23:20:0704001:55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квартала (в случае, если земельны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 не сформиров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в случае отсутствия адреса, необходимо указывать местоположение земельного участка с обязательным указанием координат четырех поворотных точек в системе GPS для размещения пункта приема вторичного сырья): ст-ца Губская, ул. Ленина, 7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ьзования земельного участка для размещения пункта приема вторичного сырья до «20              » октября 20              24 г. включи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ведения об объе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объекта              пункт приема вторичного сырья, для размещения которого не требуется разрешение на строительство количество объектов 1 обоснование необходимости размещения объекта              отсутствие в данном районе.</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w:t>
      </w:r>
      <w:hyperlink r:id="rId18" w:tgtFrame="_blank">
        <w:r>
          <w:rPr>
            <w:rStyle w:val="InternetLink"/>
            <w:rFonts w:eastAsia="Times New Roman" w:cs="Arial" w:ascii="Arial" w:hAnsi="Arial"/>
            <w:color w:val="0000FF"/>
            <w:sz w:val="24"/>
            <w:szCs w:val="24"/>
            <w:lang w:eastAsia="ru-RU"/>
          </w:rPr>
          <w:t>от 27 июля 2006 года № 152-ФЗ</w:t>
        </w:r>
      </w:hyperlink>
      <w:r>
        <w:rPr>
          <w:rFonts w:eastAsia="Times New Roman" w:cs="Arial" w:ascii="Arial" w:hAnsi="Arial"/>
          <w:color w:val="000000"/>
          <w:sz w:val="24"/>
          <w:szCs w:val="24"/>
          <w:lang w:eastAsia="ru-RU"/>
        </w:rPr>
        <w:t> «О персональных данных» в целях рассмотрения настояще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Иванов Иван Иванови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 согласие на обработку моих персональных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сообщ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й к размещению объект предоставляет собой пункт прие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Санитарными правилам по сбору, хранению, транспортировке и первичной обработке вторичного сырья, утвержденными Главным государственным санитарным врачом СССР от 22.01.1982 № 2524-8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рую, что размещение и планировка объекта, его техническая оснащенность отвечает санитарным, противопожарным, экологическим и другим нормам и правилам, условиям приема, хранения и перевозки вторичного сырья, а также обеспечены надлежащие условия труда и правила личной гигиены рабо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Документ, удостоверяющий личность заявителя              на 2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хема размещение объекта, подготовленная в произвольной форме на 2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а 2 л. в 1 эк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ван Иванович,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последнее при наличии), (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печати) «20              » октября 20              20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w:t>
      </w:r>
    </w:p>
    <w:p>
      <w:pPr>
        <w:pStyle w:val="Normal"/>
        <w:spacing w:lineRule="auto" w:line="240" w:before="0" w:after="0"/>
        <w:ind w:firstLine="567"/>
        <w:jc w:val="both"/>
        <w:rPr/>
      </w:pPr>
      <w:r>
        <w:rPr/>
        <w:t> </w:t>
      </w:r>
    </w:p>
    <w:tbl>
      <w:tblPr>
        <w:tblW w:w="3934" w:type="dxa"/>
        <w:jc w:val="left"/>
        <w:tblInd w:w="5704" w:type="dxa"/>
        <w:tblLayout w:type="fixed"/>
        <w:tblCellMar>
          <w:top w:w="0" w:type="dxa"/>
          <w:left w:w="108" w:type="dxa"/>
          <w:bottom w:w="0" w:type="dxa"/>
          <w:right w:w="108" w:type="dxa"/>
        </w:tblCellMar>
      </w:tblPr>
      <w:tblGrid>
        <w:gridCol w:w="3934"/>
      </w:tblGrid>
      <w:tr>
        <w:trPr/>
        <w:tc>
          <w:tcPr>
            <w:tcW w:w="3934" w:type="dxa"/>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934" w:type="dxa"/>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или Ф.И.О. заявителя – физического лица)</w:t>
            </w:r>
          </w:p>
        </w:tc>
      </w:tr>
      <w:tr>
        <w:trPr/>
        <w:tc>
          <w:tcPr>
            <w:tcW w:w="3934" w:type="dxa"/>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934" w:type="dxa"/>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оставлении</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ый(ая) __________________________________________________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убского сельского поселения Мостовского района сообщает, что Ваше 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рассмотрено.</w:t>
      </w:r>
    </w:p>
    <w:p>
      <w:pPr>
        <w:pStyle w:val="Normal"/>
        <w:spacing w:lineRule="auto" w:line="240" w:before="0" w:after="0"/>
        <w:ind w:firstLine="567"/>
        <w:jc w:val="both"/>
        <w:rPr/>
      </w:pPr>
      <w:r>
        <w:rPr/>
        <w:t>По результатам рассмотрения заявления и представленных Вами документов, администрация Губского сельского поселения Мостовского района вынуждена Вам отказать в заключении договора на размещение объекта(ов)</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9854" w:type="dxa"/>
            <w:gridSpan w:val="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487" w:type="dxa"/>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землях (земельном участке), расположенных(ом)</w:t>
            </w:r>
          </w:p>
        </w:tc>
        <w:tc>
          <w:tcPr>
            <w:tcW w:w="3367" w:type="dxa"/>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54" w:type="dxa"/>
            <w:gridSpan w:val="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54" w:type="dxa"/>
            <w:gridSpan w:val="2"/>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виду следующих причин:</w:t>
            </w:r>
          </w:p>
        </w:tc>
      </w:tr>
      <w:tr>
        <w:trPr/>
        <w:tc>
          <w:tcPr>
            <w:tcW w:w="9854" w:type="dxa"/>
            <w:gridSpan w:val="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54" w:type="dxa"/>
            <w:gridSpan w:val="2"/>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54" w:type="dxa"/>
            <w:gridSpan w:val="2"/>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54" w:type="dxa"/>
            <w:gridSpan w:val="2"/>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54" w:type="dxa"/>
            <w:gridSpan w:val="2"/>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854" w:type="dxa"/>
            <w:gridSpan w:val="2"/>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отказа)</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Губского сельского поселения Мостовского района, в том числе в месте предоставления муниципальной услуги), а также в судебном порядке в соответствии с Гражданским процессуаль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ного лица,</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мя которого подается заявлени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го лица, индивидуального</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ринимателя: Ф.И.О. и паспортные</w:t>
      </w:r>
    </w:p>
    <w:p>
      <w:pPr>
        <w:pStyle w:val="Normal"/>
        <w:spacing w:lineRule="auto" w:line="240" w:before="0" w:after="0"/>
        <w:ind w:left="595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физ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т «___» __________ 20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по адресу: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район, улица, кадастровый номер участка, условный номер участка, площадь) сроком на__________месяц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обо всех изменениях, связанных с приведенными в настоящем заявлении сведениями, сообщать в администрацию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20_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блон заявления о заключении договор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азмещение объектов, указанных в п. 2.6.10.</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у</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ного лица,на имя которого подается заявление)</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а Ивана Ивановича, 0303</w:t>
      </w:r>
    </w:p>
    <w:p>
      <w:pPr>
        <w:pStyle w:val="Normal"/>
        <w:spacing w:lineRule="auto" w:line="240" w:before="0" w:after="0"/>
        <w:ind w:left="5387"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3456 выдан 23.09.2019, ОМВД по Мостовскому району в</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ом крае</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го лица, индивидуального предпринимателя: Ф.И.О. и паспортные данные физ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т «09» октября 2021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инять решение о заключении договора на размеще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ой площад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емельном участке по адресу: ст-ца Губская, ул. Степная, 7, 23:20:0704001:555, 800 м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район, улица, кадастровый номер участка, условный номер участка, площадь) сроком на 24 месяц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обо всех изменениях, связанных с приведенными в настоящем заявлении сведениями, сообщать в администрацию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ВАНОВ             И.И. Ив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Ф.И.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09» октября 2020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 сельского</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ения Мостовского района</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равлении допущенных технических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справить технические ошибки (описки, опечатки, грамматические либо подобные ошибки), допущенные в уведомлении о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наименование, место выдачи, номер и дата выдачи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менно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выявленные технические ошибки (описки, опечатки, грамматические либо подобные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 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наименование и реквизиты документа, свидетельствующего о допущенной ошиб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фамилия, имя, отчество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____»______20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договора на раз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на землях или земельных участк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едоставления земельных участков 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ения Мостовского района</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w:t>
      </w:r>
    </w:p>
    <w:p>
      <w:pPr>
        <w:pStyle w:val="Normal"/>
        <w:spacing w:lineRule="auto" w:line="240" w:before="0" w:after="0"/>
        <w:ind w:left="56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left="5670"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аспортные дан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дубликата ранее выданного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едоставить дубликат ранее выданного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улица, проспект, проезд, переулок, шос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дома, корпуса, стро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 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авоустанавливающие документы в отношении объ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фамилия, имя, отчество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____»_____20____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s://pravo-search.minjust.ru/bigs/showDocument.html?id=E999DCF9-926B-4FA1-9B51-8FD631C66B00" TargetMode="External"/><Relationship Id="rId7" Type="http://schemas.openxmlformats.org/officeDocument/2006/relationships/hyperlink" Target="https://pravo-search.minjust.ru/bigs/showDocument.html?id=169FFAAF-0B96-47C8-9369-38141360223E" TargetMode="External"/><Relationship Id="rId8" Type="http://schemas.openxmlformats.org/officeDocument/2006/relationships/hyperlink" Target="https://pravo-search.minjust.ru/bigs/showDocument.html?id=169FFAAF-0B96-47C8-9369-38141360223E"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0A02E7AB-81DC-427B-9BB7-ABFB1E14BDF3"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0A02E7AB-81DC-427B-9BB7-ABFB1E14BDF3" TargetMode="External"/><Relationship Id="rId14" Type="http://schemas.openxmlformats.org/officeDocument/2006/relationships/hyperlink" Target="https://pravo-search.minjust.ru/bigs/showDocument.html?id=0A02E7AB-81DC-427B-9BB7-ABFB1E14BDF3" TargetMode="External"/><Relationship Id="rId15" Type="http://schemas.openxmlformats.org/officeDocument/2006/relationships/hyperlink" Target="https://pravo-search.minjust.ru/bigs/showDocument.html?id=0A02E7AB-81DC-427B-9BB7-ABFB1E14BDF3" TargetMode="External"/><Relationship Id="rId16" Type="http://schemas.openxmlformats.org/officeDocument/2006/relationships/hyperlink" Target="https://pravo-search.minjust.ru/bigs/showDocument.html?id=0A02E7AB-81DC-427B-9BB7-ABFB1E14BDF3" TargetMode="External"/><Relationship Id="rId17" Type="http://schemas.openxmlformats.org/officeDocument/2006/relationships/hyperlink" Target="mailto:qwerty@mail.ru" TargetMode="External"/><Relationship Id="rId18" Type="http://schemas.openxmlformats.org/officeDocument/2006/relationships/hyperlink" Target="https://pravo-search.minjust.ru/bigs/showDocument.html?id=0A02E7AB-81DC-427B-9BB7-ABFB1E14BDF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2:00Z</dcterms:created>
  <dc:creator>Губская</dc:creator>
  <dc:description/>
  <dc:language>en-US</dc:language>
  <cp:lastModifiedBy>Губская</cp:lastModifiedBy>
  <dcterms:modified xsi:type="dcterms:W3CDTF">2024-07-15T08:52:00Z</dcterms:modified>
  <cp:revision>2</cp:revision>
  <dc:subject/>
  <dc:title/>
</cp:coreProperties>
</file>