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/>
        <w:drawing>
          <wp:inline distT="0" distB="0" distL="0" distR="0">
            <wp:extent cx="6477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ГУБСКОГО  СЕЛЬСКОГО 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7710" w:leader="none"/>
          <w:tab w:val="left" w:pos="795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 xml:space="preserve">                  № 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уб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й комиссии при администрации Губского сельского поселения Мост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 июля 2003 г.  № 608-КЗ «Об административных правонарушениях», статьей 8 закона Краснодарского края от                                    14 декабря 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Уставом Губского сельского поселения, Совет Губского сельского поселения Мостовского  района  РЕШИЛ 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административной комиссии при администрации Губского сельского поселения Мостовского района (приложение 1)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б административной комиссии при администрации Губского сельского поселения Мостовского района (приложения 2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>ешение Совета Губского сельского поселения Мостовского района от 18 мая 2010 года № 30  «Об утверждении состава и типового положения  об  административной комиссии при администрации Губского сельского поселения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Губского сельского поселения  Мостовского района от 14  декабря 2012 года № 161 «О внесении изменения в решение Совета Губского сельского поселения  от 18 мая 2010 года № 30 «Об утверждении состава и типового положения об административной комиссии при администрации Губского сельского поселения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Совета Губского сельского поселения  Мостовского района от 21  ноября 2019 года № 12 «О внесении изменений в решение Совета   Губского   сельского   поселения  от   18   мая   2010  года № 30 «Об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состава и  положения об административной комиссии при администрации Губского сельского поселения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вопросам  (Балавнюкова Е.Н.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уб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Т.В.Хаде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eastAsia="SimSun;宋体" w:cs="Times New Roman"/>
          <w:i w:val="false"/>
          <w:i w:val="false"/>
          <w:iCs w:val="false"/>
          <w:sz w:val="28"/>
          <w:szCs w:val="28"/>
        </w:rPr>
      </w:pPr>
      <w:r>
        <w:rPr>
          <w:rFonts w:eastAsia="SimSun;宋体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Совета Губ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ского сельского поселения Мостов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0"/>
        <w:gridCol w:w="550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Хадее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Тамар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заместитель главы Губского сельского поселения Мостовского района, председатель комис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е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Вер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ачальник общего отдела администрации Губского сельского поселения Мостовского района, заместитель председателя комис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Хохлова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отдела учета и отчетности администрации Губского сельского поселения Мостовского района,</w:t>
            </w:r>
            <w:r>
              <w:rPr>
                <w:sz w:val="28"/>
                <w:szCs w:val="28"/>
              </w:rPr>
              <w:t xml:space="preserve"> ответственный секретарь комиссии;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ListParagraph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депутат Совета Губского сельского поселения Мостовского района                               (по согласовани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Забазн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Вероника Ром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пециалист по делам молодежи администрации Губского сельского поселения Мостовского района                          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Коржико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ветла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пециалист общего отдела администрации Губского сельского поселения Мостовского района;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Либухов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Алекс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депутат Совета Губского сельского поселения Мостовского района                          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Редьки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р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пециалист по имущественным и земельным отношениям администрации Губского сельского посе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итель Кропоткинского инспекторского участка Центра ГИМС ГУ МЧС России по Краснодарскому краю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уб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Т.В.Хаде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"/>
        <w:ind w:left="5103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Arial" w:hAnsi="Arial" w:eastAsia="Microsoft YaHei" w:cs="Lucida Sans"/>
          <w:b/>
          <w:b/>
          <w:bCs/>
          <w:i/>
          <w:i/>
          <w:iCs/>
          <w:sz w:val="28"/>
          <w:szCs w:val="28"/>
        </w:rPr>
      </w:pPr>
      <w:r>
        <w:rPr>
          <w:rFonts w:eastAsia="Microsoft YaHei" w:cs="Lucida Sans" w:ascii="Arial" w:hAnsi="Arial"/>
          <w:b/>
          <w:bCs/>
          <w:i/>
          <w:iCs/>
          <w:sz w:val="28"/>
          <w:szCs w:val="28"/>
        </w:rPr>
      </w:r>
    </w:p>
    <w:p>
      <w:pPr>
        <w:pStyle w:val="Subtitle"/>
        <w:jc w:val="left"/>
        <w:rPr>
          <w:rFonts w:ascii="Calibri" w:hAnsi="Calibri" w:eastAsia="SimSun;宋体" w:cs="Times New Roman"/>
          <w:i w:val="false"/>
          <w:i w:val="false"/>
          <w:iCs w:val="false"/>
          <w:sz w:val="22"/>
          <w:szCs w:val="22"/>
        </w:rPr>
      </w:pPr>
      <w:r>
        <w:rPr>
          <w:rFonts w:eastAsia="SimSun;宋体" w:cs="Times New Roman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eastAsia="SimSun;宋体" w:cs="Times New Roman"/>
          <w:i/>
          <w:i/>
          <w:iCs/>
          <w:sz w:val="22"/>
          <w:szCs w:val="22"/>
        </w:rPr>
      </w:pPr>
      <w:r>
        <w:rPr>
          <w:rFonts w:eastAsia="SimSun;宋体" w:cs="Times New Roman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103" w:right="-1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Приложение  2</w:t>
      </w:r>
    </w:p>
    <w:p>
      <w:pPr>
        <w:pStyle w:val="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УТВЕРЖДЕНО</w:t>
      </w:r>
    </w:p>
    <w:p>
      <w:pPr>
        <w:pStyle w:val="Heading"/>
        <w:ind w:left="5103" w:right="-1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решением Совета  Губского             </w:t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сельского поселения </w:t>
      </w:r>
    </w:p>
    <w:p>
      <w:pPr>
        <w:pStyle w:val="Heading"/>
        <w:ind w:left="5103" w:right="-1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Мостовского района     </w:t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от______________ №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Губского сельского поселения Мостов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Административная комиссия при администрации Губского сельского поселения Мостовского района (далее – Комиссия) – это постоянно действующий коллегиальный орган, создаваемый для рассмотрения дел об административных правонарушениях, предусмотренных Законом Краснодарского края от 23 июля 2003 года № 608-КЗ«Об административных правонарушения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Комиссия создается при администрации Губского сельского поселения Мостовского района и действует в пределах границ Губского сельского поселения Мостовского рай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Уставом Губского сельского поселения Мостовского района, муниципальными правовыми актами Губского сельского поселения Мостовского района,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 функции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сновными задачами комиссии являют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дел об административных правонарушениях в соответствии с требованиями действующего законодательства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щита личности, охрана прав и свобод человека и гражданина, охрана здоровья, санитарно-эпидемиологического благополучия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Губ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, защита общественной нравственности, охрана окружающей природной среды, а также предупреждение совершения административных правонару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задачами осуществляет следующие функци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своевременное, всестороннее, объективное и полное выяснение обстоятельств каждого дела об административном правонарушении, относящегося к ее компетенции, 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имеются ли обстоятельства, смягчающие или отягчающие административную ответственность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ыясняет, имеются ли основания для передачи материалов об административном правонарушении мировым судьям, органам, должностным лиц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существляет контроль за правильным и своевременным исполнением постановлений о назначении административных взыск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елопроизводство в административной комиссии должно обеспечив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ражение всей деятельности комиссии в соответствующих документа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зможность быстрого и оперативного удовлетворения запросов органов, учреждений, предприятий, организаций и должностных ли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учет административных правонарушений и правонарушителей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ение систематического контроля за выполнением постановлений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омственность дел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рассматривает дела об административных правонарушениях в соответствии с пунктом 5 статьи 11.2 Закона Краснодарского края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3 июля 2003 года № 608-КЗ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>, предусмотренных статьями 2.2, 2.3,3.2 и 3.3,3.8,3.10,4.12,5.2, 5.4,6.2-6.5,7,2,7.15,7.16,9(1), 4,9 (1).5 настоящего Зак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формирования и состав комиссии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определяется и утверждается Советом </w:t>
      </w:r>
      <w:r>
        <w:rPr>
          <w:rFonts w:eastAsia="Times New Roman" w:cs="Times New Roman" w:ascii="Times New Roman" w:hAnsi="Times New Roman"/>
          <w:sz w:val="28"/>
          <w:szCs w:val="28"/>
        </w:rPr>
        <w:t>Губ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 по представлению глав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б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остовского рай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ссия утверждается на срок полномочий представительного орга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б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осто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создается в составе председателя, заместителя председателя, ответственного секретаря, а также иных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исленный состав комиссии устанавливается Советом </w:t>
      </w:r>
      <w:r>
        <w:rPr>
          <w:rFonts w:eastAsia="Times New Roman" w:cs="Times New Roman" w:ascii="Times New Roman" w:hAnsi="Times New Roman"/>
          <w:sz w:val="28"/>
          <w:szCs w:val="28"/>
        </w:rPr>
        <w:t>Губ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товского района в количестве не менее пяти человек и должен составлять нечетное число.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, предъявляемые к членам комиссии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коми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ветственный секретарь комиссии должен иметь высшее юридическое образова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может быть назначено членом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, препятствует исполнению им полномочий члена административной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лномочия председателя, заместителя председателя,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секретаря и иных членов комиссии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существляет руководство деятельностью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седательствует на заседаниях комиссии, организует и планирует ее работ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Назначает заседани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одписывает решения, принятые на заседаниях комиссии, а также протоколы заседаний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Осуществляет иные полномочия, отнесенные к его компет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едставляет интересы комиссии, а также действует без доверенности от имени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ститель председателя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ыполняет поручения председател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ый секретарь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существляет подготовку заседаний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существляет организационное и техническое обслуживание деятельности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едет делопроизводство комиссии, отвечает за учет и сохранность документ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повещает членов комиссии и лиц, участвующих в производстве по делу об административном правонарушении, о времени и месте рассмотрения де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Осуществляет прием и регистрацию документов и материалов, поступающих в комиссию, а также их подготовку для рассмотрения на заседании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Ведет и подписывает протоколы заседаний комиссии, а также решения, принимаемые комисс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Выполняет поручения председателя комиссии, его замест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8. Осуществляет иные полномочия, отнесенные к его компет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Участвуют в подготовке заседаний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редварительно, до заседания комиссии, знакомятся с материалами дел об административных правонарушениях, внесенными на ее рассмотр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Вносят председателю комиссии предложения об отложении рассмотрения дела при необходимости дополнительного выяснения обстоятельств де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Участвуют в рассмотрении дел и принятии решений комисс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Осуществляют иные полномочия, предусмотренные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Принимают решение о временном возложении обязанностей председателя или ответственного секретаря комиссии в случае их отсутствия на одного из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комиссии обладают равными правами при рассмотрении дела об административном правонаруш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 комиссии не может участвовать в рассмотрении дела об административном правонарушении в случае, если он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Лично, прямо или косвенно заинтересован в разрешении дел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срочное прекращение полномочий членов коми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номочия члена комиссии досрочно прекращаются решением Совета Губского  сельского поселения Мостовского района в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одачи членом комиссии письменного заявления о прекращении своих полномоч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Наличия заболевания, которое согласно медицинскому заключению, препятствует исполнению членом комиссии своих полномоч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Смерти члена комисс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Иных случаях, предусмотренных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работы комиссии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административной комиссии проводятся по мере необходимости. Дата и время заседания назначает председатель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седатель комиссии обладает правом решающего гол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 отсутствия председателя и заместителя председателя комиссии на заседании комиссии открытым голосованием из числа ее членов избирается временно исполняющий обязанности председателя комиссии. Ответственный секретарь комиссии не может быть избран временно исполняющим обязанности председател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случае отсутствия ответственного секретаря комиссии на заседании комиссии открытым голосованием из числа ее членов избирается временно исполняющий обязанности ответственного секретаря комиссии. Председатель и заместитель председателя комиссии не могут быть избраны временно исполняющими обязанности ответственного секретар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аждое заседание комиссии оформляется протоколом, который ведет ответственный секретарь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 результатам заседания комиссии по каждому рассматриваемому делу об административном правонарушении выносится постановление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становление комиссии оформляется в двух экземплярах, один из которых вручается под расписку физическому лицу, его законному представителю или представителю юридического лица, в отношении которых оно вынесено, либо направляется по почте заказным письмом с уведомлением указанным лицам в течение трех рабочих дней со дня вынесения указанного постано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ава комиссии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вправ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Запрашивать от должностных лиц и организаций независимо от их организационно-правовых форм и форм собственност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риглашать граждан и должностных лиц для получения сведений по вопросам, относящимся к их компет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Взаимодействовать с правоохранительными органами и общественными объединениями по вопросам, относящимся к их компет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изводство по делам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Отсутствие события административного правонару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 Отсутствие состава административного правонарушения, в том числе недостижение физическим лицом на момент совершения противоправных действий (бездействия) возраста, предусмотренного законодательством для привлечения к административной ответственност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w:anchor="dst600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частью 3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24.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«Об административных правонарушениях» от 30 декабря 2001 года № 195-ФЗ</w:t>
      </w:r>
      <w:r>
        <w:rPr>
          <w:rStyle w:val="Bl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вменяемость физического лица, совершившего противоправные действия (бездействи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Действия лица в состоянии крайней необходим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Издание акта амнистии, если такой акт устраняет применение административного наказа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5. Признание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6. Истечение сроков давности привлечения к административной ответстве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7. Наличие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закона субъекта Российской Федерации, либо постановления о возбуждении уголовного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8. Смерть физического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9.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0.2.10. иные предусмотренные законодательством 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водами к возбуждению дела об административном правонарушении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ело об административном правонарушении может быть возбуждено должностным лицом, уполномоченным составлять протоколы об административных правонаруше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отокол об административном правонарушении, совершенном военнослужащими, гражданами, призванными на военные сборы, и имеющими специальные звания сотрудники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направляется командиру воинской части, начальнику соответствующего учреж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Основанием для рассмотрения дела об административном правонарушении является протокол об административном правонаруш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Дела об административных правонарушениях подлежат открытому рассмотрению, за исключением случаев, если это может привести к разглашению государственной, военной, коммерческой или иной охраняемой законом тайны, а равно в случаях, если этого требуют интересы обеспечения безопасности лиц, участвующих в производстве по делу об административном правонарушении, членов их семей, их близких, а также защиты чести и достоинства указанны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Материалы, подлежащие рассмотрению на очередном заседании комиссии, представляются в комиссию за 1 день до проведения комисс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Административная комиссия рассматривает дела в открытом заседании, которое проходит в кабинете № 1 администрации Губского сельского поселения Мосто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Рассмотрение дела об административном правонарушении осуществляется на началах равенства перед законом и органом, рассматривающим дело, всех граждан,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 Рассмотрение дела начинается с объявления состава коми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Председатель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1. Объявляет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. Устанавливает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3. Проверяет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4. В случае неявки указанных в пункте 10.12.2 лиц, выясняет, извещены ли участники производства по делу в установленном порядке, выясняются причины неявки участников производства по делу и выносит вопрос на голосование о принятии решения о рассмотрении дела в отсутствие указанных лиц либо об отложении рассмотрения дела;</w:t>
      </w:r>
    </w:p>
    <w:p>
      <w:pPr>
        <w:pStyle w:val="Normal"/>
        <w:spacing w:lineRule="atLeast" w:line="10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5. Разъясняет лицам, участвующим в рассмотрении дела, их права и обяза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0.12.6. Рассматриваются заявленные отводы и ходатай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3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. В случае необходимости осуществляются другие процессуальные действия в соответствии с Кодексом Российской Федерации «Об административных правонарушениях» от 30 декабря 2001 года                № 195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. Вызов нарушителя, свидетелей, и других лиц на заседание комиссии, производится не позднее, чем за три дня до заседания коми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6. Каждое заседание комиссии протоколируется в специальном журнале ответственным секретаре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7. В протоколе заседания комиссии указывают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1. Дата и место рассмотрения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2. Наименование и состав комисс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3. Событие рассматриваемого административного правонарушени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4.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0.17.5. Отводы, ходатайства и результаты их рассмотр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6. Объяснения, показания, пояснения и заключения соответствующих лиц, участвующих в рассмотрении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7. Документы, исследованные при рассмотрении дел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8. Сведения об оглашении принятого постановления и разъяснение порядка и сроков его обжал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8. Протокол заседания подписывается председателем комиссии и ответственным секретар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9. Постановление комиссии по делу об административном правонарушении выносится и объявляется немедленно по окончании его рассмотр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9.1. Вынесение постановления обязательно и в том случае, когда лицо, привлекаемое к ответственности, признано невиновным в совершении административного правонарушения, когда взыскание не налож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. Копия постановления в течение трех дней вручается или высылается лицу, в отношении которого оно вынесено, а также потерпевшему, по его просьбе,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</w:rPr>
        <w:t>10.21. В постановлении по делу об административном правонарушении должны быть указан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1. Число, месяц, год и место вынесения постанов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2. Наименование комиссии, рассматривавшей дел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3. Фамилия, имя, отчество, возраст, место работы (учебы) и место жительства нарушител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4. Время, место и сущность нару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5. Вид административного взыскания, а при наложении денежного штрафа – его размер, срок и порядок упла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1.6. Срок и порядок обжалования постано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2. Постановление комиссии подписывается председателем комиссии и ответственным секретар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23.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1) о назначении административного наказания в виде предупреждения или</w:t>
      </w:r>
      <w:bookmarkStart w:id="4" w:name="Bookmark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штраф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2) о прекращении производства по делу об административном правонарушен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Bookmark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10.23.1. Постановление о прекращении производства по делу об административном правонарушении выносится в случае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Bookmark7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1) наличия хотя бы одного из обстоятельств, предусмотренных частью 10.2 настоящего положения;</w:t>
      </w:r>
    </w:p>
    <w:p>
      <w:pPr>
        <w:pStyle w:val="Normal"/>
        <w:spacing w:lineRule="atLeast" w:line="100" w:before="0" w:after="0"/>
        <w:ind w:firstLine="540"/>
        <w:jc w:val="both"/>
        <w:rPr/>
      </w:pPr>
      <w:bookmarkStart w:id="8" w:name="Bookmark8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2) объявления устного замечания в соответствии со статьей 2.9 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«Об административных правонарушениях»                       от 30 декабря 2001 года № 195-ФЗ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9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3)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4. Предупреждение применяется в качестве самостоятельной меры административного взыскания, если оно предусмотрено актом, устанавливающим ответственность за данный вид нару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5. Размер штрафа определяется в пределах, предусмотренных актом, устанавливающим ответственность за данный вид нарушения, с учетом тяжести совершенного нарушения, личности и имущественного положения виновного.</w:t>
      </w:r>
      <w:bookmarkStart w:id="10" w:name="Bookmark1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обжалования постановления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жении административного взыскания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1.1. Постановление комиссии может быть обжаловано нарушителем, потерпевшим, а также их законными представителями в течение 10 суток со дня вручения или получения копии постано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становление комиссии о наложении административного взыскания может быть обжаловано в суде или опротестовано прокурор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сполнение постановления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жении административного взыскания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остановление комиссии о наложении административного взыскания обязательно для исполнения учреждениями всех форм собственности, организациями, должностными лицами и граждан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остановление о наложении административного взыскания подлежит исполнению с момента его вступления в законную силу, если иное не предусмотрено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Исполнение постановления о наложении административного взыскания приостанавливается при подаче в установленный срок жалобы или принесения протеста прокурором, до рассмотрения жалобы или про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Исполнение постановления о назначении административного наказания в виде предупреждения осуществляется комиссией путем вручения или направления копии постановления в течение трех дней со дня вынесения указанного постано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остановление комиссии о наложении штрафа должно быть исполнено в течение 60 дней со дня вруч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 случае, если по истечении шестидесяти дней с момента вступления постановления по делу об административном правонарушении в законную силу данное постановление не будет исполнено, ответственный секретарь направляет его в службу судебных приставов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Комиссия, получив подтверждение от нарушителя или службы судебных приставов о том, что взыскание штрафа произведено полностью, завершает оформление материалов дела об административном правонарушении и осуществляет необходимые действия по учету результатов правоприменительной практ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чет и отчетность деятельности комиссии</w:t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омиссия ведет учет своей работы в письменном виде в соответствующих журнала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 Журнал учета правонарушений, материалы по которым поступили на рассмотрение комиссии (приложение к положению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Прием, регистрация и отправление корреспонденции комиссии осуществляется ответственным секретарем комисс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Сведения об административных правонарушениях, материалы по которым поступили на рассмотрение комиссии, вносятся в соответствующий журнал в течение одного рабочего дня с момента поступления материалов об административных правонарушениях. Иные сведения вносятся в журналы по учету деятельности административной комиссии после вынесения административной комиссией соответствующих постановлений (определен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Все документы по учету деятельности комиссии перед началом ведения нумеруются и прошиваются. Количество прошитых и пронумерованных листов в этих документах заверяются председателем комисс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Хранение протоколов и других материалов об административных правонарушениях, протоколов заседаний комиссии, документов по учету деятельности комиссии осуществляется администрацией Губского сельского поселения Мостовского района в течение 5 л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6. Председатель комиссии ежеквартально до 5 числа, следующего за отчётным, предоставляет главе Губского сельского поселения Мостовского района отчёт, который содержи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1. Количество рассмотренных административных дел за кварта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2. Количество обжалованных постановлений по делам об административных правонарушени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3. Количество прекращенных административных де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4. Количество административных дел, по которым вынесено постановление о наложении административного штрафа, общая сумма штраф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Заключительные положения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Финансирование расходов по образованию и организации деятельности комиссии осуществляется за счет предоставления бюджету Губского сельского поселения Мост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Администрация Губского сельского поселения Мостовского района вправе дополнительно использовать соответствующие материальные ресурсы и финансовые средства для осуществления переданных ей государственных полномочий в случаях и порядке, предусмотренных Уставом Губского сельского поселения Мосто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уб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Т.В.Хадее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б административной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 администрации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учета правонарушений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которым поступи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ссмотрение административной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2"/>
        <w:gridCol w:w="1274"/>
        <w:gridCol w:w="1560"/>
        <w:gridCol w:w="708"/>
        <w:gridCol w:w="1417"/>
        <w:gridCol w:w="849"/>
        <w:gridCol w:w="1565"/>
      </w:tblGrid>
      <w:tr>
        <w:trPr>
          <w:trHeight w:val="3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граждани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изанимаемая должность должностного лица, организационно правовая форма и наименование юридического лица, в отношении которых составлен протокол об административном правонаруш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совершения правонару-шения и реквизиты протокола, наименова-ние органа (должност-ного лица) , составившего прот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авового акта, предусматрива-ющего админи-стративную ответственность за совершенное правонаруше-ние, и номер соответствую-ще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и дата регис-трациипрото-кола в качестве входя-щего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и дата постановления (определения) административной комиссии, вынесенного по данному правонару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соде-жание поста-новле-ния (опреде-л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сполнения административ-ного взыскания и реквизиты документа, подтверждающе-го исполнение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уб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Т.В.Хадеев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br">
    <w:name w:val="nobr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Arial" w:hAnsi="Arial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6:00Z</dcterms:created>
  <dc:creator>DNA7 X86</dc:creator>
  <dc:description/>
  <cp:keywords/>
  <dc:language>en-US</dc:language>
  <cp:lastModifiedBy>Adm_Gubs</cp:lastModifiedBy>
  <cp:lastPrinted>2020-08-11T08:13:00Z</cp:lastPrinted>
  <dcterms:modified xsi:type="dcterms:W3CDTF">2020-08-11T05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