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ало общероссийское голосование по вопросу одобрения изменений в Конституцию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5 по 30 июня 2020 года граждане имеют возможность проголосовать заранее – указанное голосование называется «голосование до дня голосования». В этот же период будет организовываться голосование не только в помещении участковых комиссий, но и на придомовых территориях. Соответствующая информация будет размещена в подъездах многоквартирных домов и в местах с объявлениями возле жилых помещений с указанием графика «выезда» и работы членов участковой комиссии на соответствующей территор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 в период с 25 по 30 июня 2020 года ничем не отличается от традиционного голосования в день голосования, которое будет проходить 1 июля 2020 года с 8:00 до 20:00. Указанный способ голосования предусмотрен для того, что минимизировать потенциальные возможности создания очередей на избирательных участках и соблюсти все санитарные меры, которые рекомендованы Роспотребнадзор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лосования гражданину необходимо прийти на избирательный участок с паспортом или документом, его заменяющим. На каждом избирательном участке участникам голосования будет измеряться температура, а также предоставляться средства индивидуальной защиты (персональные маски и перчатки) и индивидуальная ручка для заполнения бюллетен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свой избирательный участок можно с помощью цифровых сервисов ЦИК России, которые доступны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ikrf.ru/digital-services/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принять участие в общероссийском голосовании по вопросу одобрения изменений в Конституцию России!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сайта http://ikkk.ru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digital-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Долгополова</dc:creator>
  <dc:description/>
  <dc:language>en-US</dc:language>
  <cp:lastModifiedBy>Adm_Gubs</cp:lastModifiedBy>
  <dcterms:modified xsi:type="dcterms:W3CDTF">2020-06-26T12:08:00Z</dcterms:modified>
  <cp:revision>2</cp:revision>
  <dc:subject/>
  <dc:title/>
</cp:coreProperties>
</file>