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4770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 w:type="textWrapping" w:clear="all"/>
      </w:r>
    </w:p>
    <w:p>
      <w:pPr>
        <w:pStyle w:val="3"/>
        <w:rPr/>
      </w:pPr>
      <w:r>
        <w:rPr>
          <w:sz w:val="28"/>
          <w:szCs w:val="28"/>
        </w:rPr>
        <w:t>СОВЕТ ГУБСКОГО СЕЛЬСКОГО ПОСЕЛЕНИЯ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32"/>
          <w:lang w:val="ru-RU"/>
        </w:rPr>
      </w:pPr>
      <w:r>
        <w:rPr>
          <w:b/>
          <w:bCs/>
          <w:sz w:val="26"/>
          <w:szCs w:val="3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                                                            № 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  <w:lang w:val="ru-RU"/>
        </w:rPr>
        <w:t>станица Губская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е осуществления части полномоч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Губского сельского посел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  <w:lang w:val="ru-RU"/>
        </w:rPr>
        <w:t>Мостовского района муниципальному образованию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товский район на 2020 год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Губского сельского поселения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Совет Губского сельского поселения  р е ш и л: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муниципальному образованию Мостовский район осуществление части полномочий по решению вопросов местного значения в области организации библиотечного обслуживания населения, комплектования библиотечных фондов библиотек Губского сельского поселения Мостовского района с 1 января 2020 года и заключить соглашение о передаче вышеуказанных полномочий между Губским сельским поселением Мостовского района и муниципальным образованием Мостовский район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ru-RU"/>
        </w:rPr>
        <w:t xml:space="preserve">2. Передать муниципальному образованию Мостовский район осуществление части полномочий по решению вопросов местного значения </w:t>
      </w:r>
      <w:r>
        <w:rPr>
          <w:sz w:val="28"/>
          <w:lang w:val="ru-RU"/>
        </w:rPr>
        <w:t xml:space="preserve">в области организации досуга и обеспечения услугами учреждений культуры жителей Губского сельского поселения Мостовского района с 1 января 2020 года </w:t>
      </w:r>
      <w:r>
        <w:rPr>
          <w:sz w:val="28"/>
          <w:szCs w:val="28"/>
          <w:lang w:val="ru-RU"/>
        </w:rPr>
        <w:t>и заключить соглашение о передаче вышеуказанных полномочий между Губским сельским поселением Мостовского района и муниципальным образованием Мостовский район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выполнением настоящего решения возложить на комиссию по бюджету, финансам, налогам и экономике (Брежнева)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шение вступает в силу со дня его официального обнародования но не ранее 1 января 2020 года.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убского 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     А.А.Лутай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spacing w:lineRule="auto" w:line="24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4"/>
      <w:szCs w:val="24"/>
      <w:lang w:val="en-US"/>
    </w:rPr>
  </w:style>
  <w:style w:type="character" w:styleId="Style16">
    <w:name w:val="Нижний колонтитул Знак"/>
    <w:qFormat/>
    <w:rPr>
      <w:kern w:val="2"/>
      <w:sz w:val="24"/>
      <w:szCs w:val="24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kern w:val="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  <w:bCs/>
      <w:kern w:val="0"/>
      <w:sz w:val="26"/>
      <w:lang w:val="ru-RU"/>
    </w:rPr>
  </w:style>
  <w:style w:type="paragraph" w:styleId="Style18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29:00Z</dcterms:created>
  <dc:creator>1</dc:creator>
  <dc:description/>
  <cp:keywords/>
  <dc:language>en-US</dc:language>
  <cp:lastModifiedBy>Adm_Gubs</cp:lastModifiedBy>
  <cp:lastPrinted>2018-12-19T14:38:00Z</cp:lastPrinted>
  <dcterms:modified xsi:type="dcterms:W3CDTF">2019-11-06T08:15:00Z</dcterms:modified>
  <cp:revision>110</cp:revision>
  <dc:subject/>
  <dc:title> </dc:title>
</cp:coreProperties>
</file>